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6.10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/>
        <w:t>3. Komerční banku, a.s. jako poskytovatele úvěru na akci Obecní splašková kanalizace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OV Račín</w:t>
      </w:r>
    </w:p>
    <w:p>
      <w:pPr>
        <w:pStyle w:val="Normal"/>
        <w:jc w:val="both"/>
        <w:rPr/>
      </w:pPr>
      <w:r>
        <w:rPr/>
        <w:t>4. Uzavření Smlouvy o dílo č. 09/11 mezi obcí Račín a Ing. Jaroslavem Štandlem, ja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chnický dozor investora na akci Obecní splašková kanalizace a ČOV Račín</w:t>
      </w:r>
    </w:p>
    <w:p>
      <w:pPr>
        <w:pStyle w:val="Normal"/>
        <w:jc w:val="both"/>
        <w:rPr/>
      </w:pPr>
      <w:r>
        <w:rPr/>
        <w:t>5. Uzavření Smlouvy o zřízení práva odpovídajícího věcnému břemenu mezi obcí Račín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.ON Distribuce a.s. na pozemek parc. č. 304 v k.ú. Račín u Poln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9.10.2009</w:t>
        <w:tab/>
      </w:r>
    </w:p>
    <w:p>
      <w:pPr>
        <w:pStyle w:val="Normal"/>
        <w:jc w:val="both"/>
        <w:rPr/>
      </w:pPr>
      <w:r>
        <w:rPr/>
        <w:t>Sňato:</w:t>
        <w:tab/>
        <w:tab/>
        <w:t xml:space="preserve">  5.11.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04:00Z</dcterms:created>
  <dc:creator>Šéfová</dc:creator>
  <dc:description/>
  <dc:language>en-US</dc:language>
  <cp:lastModifiedBy>Šéfová</cp:lastModifiedBy>
  <dcterms:modified xsi:type="dcterms:W3CDTF">2009-10-16T15:11:00Z</dcterms:modified>
  <cp:revision>1</cp:revision>
  <dc:subject/>
  <dc:title/>
</cp:coreProperties>
</file>