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č. 11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mimořádného zasedání zastupitelstva obce Račí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ne 1.10.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 OB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/>
      </w:pPr>
      <w:r>
        <w:rPr/>
        <w:t>1. Návrhovou komisi –</w:t>
        <w:tab/>
        <w:t>Jaroslav Kubíček, Renáta Machová</w:t>
      </w:r>
    </w:p>
    <w:p>
      <w:pPr>
        <w:pStyle w:val="Normal"/>
        <w:jc w:val="both"/>
        <w:rPr/>
      </w:pPr>
      <w:r>
        <w:rPr/>
        <w:t xml:space="preserve">2. Ověřovatele zápisu – </w:t>
        <w:tab/>
        <w:t>Luděk Mach, Renáta Machová</w:t>
      </w:r>
    </w:p>
    <w:p>
      <w:pPr>
        <w:pStyle w:val="Normal"/>
        <w:jc w:val="both"/>
        <w:rPr/>
      </w:pPr>
      <w:r>
        <w:rPr/>
        <w:t>3. Uzavření smlouvy o poskytnutí dotace na drobnou vodohospodářskou ekologickou akci z</w:t>
      </w:r>
    </w:p>
    <w:p>
      <w:pPr>
        <w:pStyle w:val="Normal"/>
        <w:jc w:val="both"/>
        <w:rPr/>
      </w:pPr>
      <w:r>
        <w:rPr/>
        <w:t xml:space="preserve"> </w:t>
      </w:r>
      <w:r>
        <w:rPr/>
        <w:t>rozpočtu kraje Vysočina s evidenčním číslem DVEA 08/02/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vrhová komise:</w:t>
        <w:tab/>
        <w:t xml:space="preserve">Renáta Machová     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Jaroslav Kubíček</w:t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a obce:</w:t>
        <w:tab/>
        <w:tab/>
        <w:t>Jiří Subý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starosta obce:</w:t>
        <w:tab/>
        <w:t>Leoš Zich</w:t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: </w:t>
        <w:tab/>
        <w:t xml:space="preserve">  2.10.2009 </w:t>
        <w:tab/>
        <w:tab/>
      </w:r>
    </w:p>
    <w:p>
      <w:pPr>
        <w:pStyle w:val="Normal"/>
        <w:jc w:val="both"/>
        <w:rPr/>
      </w:pPr>
      <w:r>
        <w:rPr/>
        <w:t xml:space="preserve">Sňato: </w:t>
        <w:tab/>
        <w:tab/>
        <w:t>18.10.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34:00Z</dcterms:created>
  <dc:creator>Šéfová</dc:creator>
  <dc:description/>
  <dc:language>en-US</dc:language>
  <cp:lastModifiedBy>Šéfová</cp:lastModifiedBy>
  <cp:lastPrinted>2009-09-26T10:39:00Z</cp:lastPrinted>
  <dcterms:modified xsi:type="dcterms:W3CDTF">2009-09-26T08:40:00Z</dcterms:modified>
  <cp:revision>1</cp:revision>
  <dc:subject/>
  <dc:title/>
</cp:coreProperties>
</file>