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ozvánka na veřejnou schůzi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ecní úřad Račín vás zve na veřejnou schůzi, která se koná v pátek 2.10.2009 od 19.00 hodin v salonku Hotelu Račín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ogram jednání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formace ke stavbě obecní splaškové kanalizace a ČOV Račí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7:07Z</dcterms:created>
  <dc:creator/>
  <dc:description/>
  <dc:language>en-US</dc:language>
  <cp:lastModifiedBy/>
  <cp:lastPrinted>2009-09-24T20:25:00Z</cp:lastPrinted>
  <cp:revision>0</cp:revision>
  <dc:subject/>
  <dc:title/>
</cp:coreProperties>
</file>