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spacing w:before="0" w:after="40"/>
        <w:rPr/>
      </w:pPr>
      <w:r>
        <w:rPr>
          <w:rFonts w:cs="Arial" w:ascii="Arial" w:hAnsi="Arial"/>
          <w:color w:val="25A939"/>
          <w:spacing w:val="20"/>
          <w:kern w:val="2"/>
          <w:sz w:val="18"/>
        </w:rPr>
        <w:tab/>
      </w:r>
      <w:r>
        <w:rPr>
          <w:rFonts w:cs="Arial" w:ascii="Arial" w:hAnsi="Arial"/>
          <w:spacing w:val="12"/>
          <w:kern w:val="2"/>
          <w:sz w:val="18"/>
          <w:szCs w:val="18"/>
        </w:rPr>
        <w:t>KRAJSKÝ ÚŘAD KRAJE VYSOČINA</w:t>
      </w:r>
    </w:p>
    <w:p>
      <w:pPr>
        <w:pStyle w:val="Normal"/>
        <w:tabs>
          <w:tab w:val="clear" w:pos="709"/>
          <w:tab w:val="left" w:pos="5160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  <w:sz w:val="19"/>
        </w:rPr>
        <w:tab/>
        <w:t>Odbor sekretariátu hejtmana</w:t>
      </w:r>
    </w:p>
    <w:p>
      <w:pPr>
        <w:pStyle w:val="Normal"/>
        <w:tabs>
          <w:tab w:val="clear" w:pos="709"/>
          <w:tab w:val="left" w:pos="5160" w:leader="none"/>
        </w:tabs>
        <w:spacing w:lineRule="auto" w:line="360" w:before="8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Žižkova 57, 587 33  Jihlava, Česká republika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rčeno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22"/>
        </w:rPr>
        <w:t xml:space="preserve">ke zveřejnění na úředních deskách všech </w:t>
      </w:r>
      <w:r>
        <w:rPr>
          <w:rFonts w:cs="Arial" w:ascii="Arial" w:hAnsi="Arial"/>
          <w:b/>
          <w:sz w:val="22"/>
        </w:rPr>
        <w:t>měst a obcí v kraji Vysočina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 o z v á n k a</w:t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 dne 30. 4. 2009</w:t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v souladu s § 40 odst. 1 zákona č. 129/2000 Sb., o krajích,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jc w:val="center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>s v o l á v á m</w:t>
      </w:r>
    </w:p>
    <w:p>
      <w:pPr>
        <w:pStyle w:val="Odstavec1"/>
        <w:pBdr>
          <w:bottom w:val="single" w:sz="12" w:space="31" w:color="000000"/>
        </w:pBdr>
        <w:spacing w:lineRule="atLeast" w:line="20" w:before="0" w:after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18"/>
        </w:rPr>
        <w:br/>
        <w:t>zasedání zastupitelstva kraje č. 3/2009, které se bude konat dne 12. 5. 2009 v 11:00 hod. v sídle kraje Vysočina, kongresovém sále, Žižkova 57, Jihlava</w:t>
      </w:r>
      <w:r>
        <w:rPr>
          <w:rFonts w:cs="Arial" w:ascii="Arial" w:hAnsi="Arial"/>
          <w:color w:val="000000"/>
          <w:sz w:val="22"/>
          <w:szCs w:val="18"/>
        </w:rPr>
        <w:br/>
        <w:br/>
      </w:r>
      <w:r>
        <w:rPr>
          <w:rFonts w:cs="Arial" w:ascii="Arial" w:hAnsi="Arial"/>
          <w:color w:val="000000"/>
          <w:sz w:val="22"/>
          <w:szCs w:val="18"/>
          <w:u w:val="single"/>
        </w:rPr>
        <w:t>Navržený program jednání:</w:t>
        <w:br/>
      </w:r>
      <w:r>
        <w:rPr>
          <w:rFonts w:cs="Arial" w:ascii="Arial" w:hAnsi="Arial"/>
          <w:color w:val="000000"/>
          <w:sz w:val="22"/>
          <w:szCs w:val="18"/>
        </w:rPr>
        <w:t>1. Zahájení, připomínky k zápisu ze zasedání č. 2/2009</w:t>
        <w:br/>
        <w:t>2. Zpráva o činnosti rady kraje</w:t>
        <w:br/>
        <w:t>3. Informace o činnosti krajského úřadu pro zastupitelstvo kraje</w:t>
        <w:br/>
        <w:t>4. Roční zpráva o stavu požární ochrany kraje Vysočina za rok 2008</w:t>
        <w:br/>
        <w:t>5. Návrh na provedení rozpočtového opatření na kapitole Požární ochrana a IZS -poskytnutí dotací obcím na výdaje realizované v rámci Programu prevence kriminality kraje Vysočina v roce 2009</w:t>
        <w:br/>
        <w:t>6. Návrh rozpočtového opatření na kapitole Zdravotnictví</w:t>
        <w:br/>
        <w:t>7. Návrh na provedení rozpočtového opatření na kapitole Požární ochrana a IZS - dotace z rozpočtu MV - HZS ČR na výdaje jednotek sborů dobrovolných hasičů obcí na rok 2009</w:t>
        <w:br/>
        <w:t>8. Poskytnutí daru dobročinnému fondu ViZa</w:t>
        <w:br/>
        <w:t>9. Návrh na úpravu zřizovacích listin nemocnic zřizovaných krajem</w:t>
        <w:br/>
        <w:t>10. Návrh rozpočtového opatření na kapitole Zdravotnictví</w:t>
        <w:br/>
        <w:t>11. Poskytnutí půjčky pro Nemocnici Jihlava, p. o. na dovybavení krajského komplexního onkologického centra - projekt předkládaný do Integrovaného operačního programu</w:t>
        <w:br/>
        <w:t>12. Rozpočtové opatření na kapitole Zdravotnictví pro rok 2009 v souvislosti s poskytnutím mimořádné finanční pomoci pro pozůstalé obětí v Nemocnici Havlíčkův Brod, příspěvkové organizaci</w:t>
        <w:br/>
        <w:t>13. Zpráva o plnění příjmů a výdajů rozpočtu kraje Vysočina v období leden - březen 2009</w:t>
        <w:br/>
        <w:t>14. Převod dlouhodobého movitého majetku z vlastnictví kraje do vlastnictví nemocnic</w:t>
        <w:br/>
        <w:t>15. Majetkoprávní vypořádání pozemků v k. ú. a obci Telč</w:t>
        <w:br/>
        <w:t>16. Vzájemné darování pozemků v k. ú. a obci Nové Město na Moravě</w:t>
        <w:br/>
        <w:t>17. Vyřazení části silnice III/01819 ze silniční sítě a její převod včetně pozemků do vlastnictví obce Čáslavsko</w:t>
        <w:br/>
        <w:t>18. Vzájemné darování pozemků v k. ú. Budeč u Žďáru nad Sázavou a obci Budeč</w:t>
        <w:br/>
        <w:t>19. Darování pozemku v k. ú. a obci Želiv</w:t>
        <w:br/>
        <w:t>20. Prodej pozemku v k. ú. a obci Kamenice nad Lipou</w:t>
        <w:br/>
        <w:t>21. Darování pozemků zastavěných chodníky v k. ú. a obci Pikárec</w:t>
        <w:br/>
        <w:t>22. Vyřazení silnice III/13217 ze silniční sítě a její převod včetně pozemků do vlastnictví města Počátky</w:t>
        <w:br/>
        <w:t>23. Prodej pozemku v k. ú. Hranice u Malče a obci Maleč</w:t>
        <w:br/>
        <w:t>24. Darování pozemků v k. ú. a obci Lesonice</w:t>
        <w:br/>
        <w:t>25. Darování pozemku v k. ú. a obci Vyskytná</w:t>
        <w:br/>
        <w:t>26. Vzájemné darování pozemků v k. ú. Blažejovice u Rozsoch a obci Rozsochy</w:t>
        <w:br/>
        <w:t>27. Darování pozemku v k. ú. a obci Panské Dubenky</w:t>
        <w:br/>
        <w:t>28. Prodej pozemku v k. ú. Záseka a obci Netín</w:t>
        <w:br/>
        <w:t>29. Vyřazení silnice III/02326 ze silniční sítě a její převod včetně pozemků do vlastnictví města Náměšť nad Oslavou</w:t>
        <w:br/>
        <w:t>30. Darování pozemků - k. ú. Lípa u Havlíčkova Brodu, obec Lípa</w:t>
        <w:br/>
        <w:t>31. Majetkoprávní příprava pro stavbu II/405 Okříšky - průtah</w:t>
        <w:br/>
        <w:t>32. Nabytí nemovitostí pro stavbu II/405 Zašovice - Okříšky</w:t>
        <w:br/>
        <w:t>33. Majetkoprávní vypořádání pozemku po stavbě II/406 Salavice - úprava křižovatky</w:t>
        <w:br/>
        <w:t>34. Nabytí pozemku v k. ú. Štěpánovice u Jaroměřic nad Rokytnou a obci Výčapy</w:t>
        <w:br/>
        <w:t>35. Koupě pozemku v k. ú. Svatoslav nad Jihlavou a obci Luka nad Jihlavou v rámci stavby III/4045 most ev. č. 4045-1 přes Přísecký potok za obcí Puklice</w:t>
        <w:br/>
        <w:t>36. Majetkoprávní vypořádání pozemků pod silnicemi II. a III. třídy v kraji Vysočina s předpokládaným použitím prostředků státního rozpočtu</w:t>
        <w:br/>
        <w:t>37. Uzavření smlouvy o budoucí kupní smlouvě v k. ú. Trnava u Třebíče a obci Trnava</w:t>
        <w:br/>
        <w:t>38. Darování části kanalizační přípojky do vlastnictví města Telč</w:t>
        <w:br/>
        <w:t>39. Prodej pozemku v k. ú. a obci Těchobuz</w:t>
        <w:br/>
        <w:t>40. Nabytí pozemku v k. ú. Košíkov a obci Velká Bíteš</w:t>
        <w:br/>
        <w:t>41. Předání movitých věcí k hospodaření Střední uměleckoprůmyslové škole Jihlava - Helenín, Hálkova 42</w:t>
        <w:br/>
        <w:t>42. Nabytí nemovitého majetku bezúplatným převodem ze správy Pozemkového fondu ČR do vlastnictví kraje Vysočina</w:t>
        <w:br/>
        <w:t>43. Bezúplatné nabytí pozemků od České republiky - Úřadu pro zastupování státu ve věcech majetkových do vlastnictví kraje Vysočina</w:t>
        <w:br/>
        <w:t>44. Bezúplatné nabytí pozemků od České republiky - ÚZSVM do vlastnictví kraje Vysočina - změna usnesení č. 0341/05/2008/ZK</w:t>
        <w:br/>
        <w:t>45. Bezúplatné nabytí pozemků od České republiky - ÚZSVM do vlastnictví kraje Vysočina - změna usnesení č. 0166/03/2007/ZK a č. 0231/04/2007/ZK</w:t>
        <w:br/>
        <w:t>46. Změna usnesení 0349/05/2008/ZK</w:t>
        <w:br/>
        <w:t>47. Změna usnesení 0089/02/2009/ZK</w:t>
        <w:br/>
        <w:t>48. Změna usnesení zastupitelstva kraje v souvislosti s novelou zákona č. 250/2000 Sb., o rozpočtových pravidlech územních rozpočtů</w:t>
        <w:br/>
        <w:t>49. Globální granty kraje v rámci Operačního programu Vzdělávání pro konkurenceschopnost - dodatky ke smlouvám</w:t>
        <w:br/>
        <w:t>50. Návrh na změnu obsazení orgánů RRAV za kraj Vysočina</w:t>
        <w:br/>
        <w:t>51. Poskytnutí dotací obcím dle Zásad č. 5/09 na podporu místní Agendy 21 a Zdraví 21 - návrh na provedení rozpočtového opatření</w:t>
        <w:br/>
        <w:t>52. Projekt technologického centra kraje Vysočina spolufinancovaný IOP</w:t>
        <w:br/>
        <w:t>53. Projekt Revitalizace parků v zařízeních zřizovaných krajem Vysočina do Operačního programu Životní prostředí</w:t>
        <w:br/>
        <w:t>54. Projektový záměr na úspory energií v zařízeních zřizovaných krajem Vysočina</w:t>
        <w:br/>
        <w:t>55. Úprava textu Zásad Zastupitelstva kraje Vysočina pro poskytování dotací na územně plánovací činnost obcí z rozpočtu kraje Vysočina</w:t>
        <w:br/>
        <w:t>56. Návrh na projednání Územně analytických podkladů kraje Vysočina v rozsahu Rozboru udržitelného rozvoje území kraje Vysočina</w:t>
        <w:br/>
        <w:t>57. Finanční příspěvky na hospodaření v lesích dle Zásad z rozpočtu kraje Vysočina</w:t>
        <w:br/>
        <w:t>58. Návrh na provedení rozpočtového opatření na kapitole Zemědělství - dotace na drobné vodohospodářské ekologické akce</w:t>
        <w:br/>
        <w:t>59. Poskytnutí dotace Klubu českých turistů Vysočina, o. s. na údržbu značení pěších tras v kraji Vysočina</w:t>
        <w:br/>
        <w:t>60. Návrh na provedení rozpočtového opatření na rok 2009 - vyhodnocení ankety Zlatá jeřabina - Ceny kraje Vysočina za kulturní počin roku 2008</w:t>
        <w:br/>
        <w:t>61. Smlouva se Státním fondem dopravní infrastruktury o předfinancování evropských projektů</w:t>
        <w:br/>
        <w:t>62. Návrh na provedení rozpočtového opatření na kapitole Doprava - poskytnutí dotací obcím na údržbu veřejné zeleně v průjezdních úsecích obcí kraje Vysočina</w:t>
        <w:br/>
        <w:t>63. Návrh na provedení rozpočtového opatření na kapitole Doprava - poskytnutí dotací obcím na pasporty místních komunikací</w:t>
        <w:br/>
        <w:t>64. Smlouva o poskytnutí prostředků z ERDF na projekt Severojižní propojení kraje Vysočina - 2</w:t>
        <w:br/>
        <w:t>65. Návrh na provedení rozpočtového opatření - dotace městu Havlíčkův Brod, Ledeč nad Sázavou a Přibyslav na rekonstrukci a opravy místních komunikací</w:t>
        <w:br/>
        <w:t>66. Návrh na provedení rozpočtového opatření - Podpora účasti na sportovním mistrovství</w:t>
        <w:br/>
        <w:t>67. Návrh na provedení rozpočtového opatření na kapitole Školství, mládeže a sportu - podpora pořádání sportovních mistrovství</w:t>
        <w:br/>
        <w:t>68. Návrh na poskytnutí dotace na pořizování a opravy učebních pomůcek základních uměleckých škol - návrh na provedení rozpočtového opatření na kapitole Školství, mládeže a sportu</w:t>
        <w:br/>
        <w:t>69. Návrh na provedení rozpočtového opatření na kapitole Školství, mládeže a sportu - dotace na přímé výdaje na vzdělávání na rok 2009 a na rozvojový program Hustota a Specifika</w:t>
        <w:br/>
        <w:t>70. Návrh na provedení rozpočtového opatření na kapitole Školství, mládeže a sportu - účelová dotace na realizaci 2. etapy rozvojového programu Zvýšení nenárokových složek platů a motivačních složek mezd pedagogických pracovníků regionálního školství s ohled</w:t>
        <w:br/>
        <w:t>71. Návrh na provedení rozpočtového opatření na kapitole Školství, mládeže a sportu -dotace na Ověřování vzdělávání podle školních vzdělávacích programů vypracovaných na základě rámcového vzdělávacího programu pro základní školy speciální</w:t>
        <w:br/>
        <w:t>72. Návrh na provedení rozpočtového opatření na kapitole Školství, mládeže a sportu - dotace na rozvojový program ve vzdělávání Financování asistentů pedagoga pro děti, žáky a studenty se sociálním znevýhodněním pro rok 2009</w:t>
        <w:br/>
        <w:t>73. Návrh na provedení rozpočtového opatření na kapitole Školství, mládeže a sportu - účelová dotace na realizaci rozvojového programu Posílení úrovně odměňování nepedagogických pracovníků</w:t>
        <w:br/>
        <w:t>74. Změny ve školském rejstříku</w:t>
        <w:br/>
        <w:t>75. Změny ve zřizovacích listinách</w:t>
        <w:br/>
        <w:t>76. FOND VYSOČINY - Závěrečná zpráva o čerpání podpory z Fondu Vysočiny v roce 2008</w:t>
        <w:br/>
        <w:t>77. Úprava finanční alokace Fondu Vysočiny pro rok 2009</w:t>
        <w:br/>
        <w:t>78. FOND VYSOČINY - grantový program Naše školka</w:t>
        <w:br/>
        <w:t>79. FOND VYSOČINY - grantový program Rozvoj malých podnikatelů 2009</w:t>
        <w:br/>
        <w:t>80. FOND VYSOČINY - Grantový program DOBROVOLNICTVÍ A KOORDINACE SOCIÁLNÍ VÝPOMOCI V OBCÍCH 2009</w:t>
        <w:br/>
        <w:t>81. Fond Vysočiny - grantový program Obnova památkově chráněných území 2009</w:t>
        <w:br/>
        <w:t>82. Rozprava členů zastupitelstva</w:t>
        <w:br/>
        <w:br/>
        <w:br/>
        <w:t>MUDr. Jiří Běhounek v. r.</w:t>
        <w:br/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564 602 125, fax: 564 602 421, e-mail: posta@kr-vysocina.cz, internet: www.kr-vysocina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70890749, bankovní spojení: Volksbank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25A93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basedOn w:val="Standardnpsmoodstavce"/>
    <w:qFormat/>
    <w:rPr>
      <w:rFonts w:ascii="Arial" w:hAnsi="Arial" w:cs="Arial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/>
      <w:ind w:right="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Zkladntext2">
    <w:name w:val="Základní text 2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 w:before="150" w:after="240"/>
      <w:ind w:right="150" w:hanging="0"/>
    </w:pPr>
    <w:rPr>
      <w:rFonts w:ascii="Arial" w:hAnsi="Arial" w:cs="Arial"/>
      <w:color w:val="000000"/>
      <w:sz w:val="20"/>
      <w:szCs w:val="18"/>
    </w:rPr>
  </w:style>
  <w:style w:type="paragraph" w:styleId="Zkladntext3">
    <w:name w:val="Základní text 3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tLeast" w:line="20"/>
      <w:ind w:right="150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14:00Z</dcterms:created>
  <dc:creator>jakoubkova</dc:creator>
  <dc:description/>
  <dc:language>en-US</dc:language>
  <cp:lastModifiedBy>pospichalova</cp:lastModifiedBy>
  <cp:lastPrinted>2008-12-04T15:15:00Z</cp:lastPrinted>
  <dcterms:modified xsi:type="dcterms:W3CDTF">2009-04-30T09:16:00Z</dcterms:modified>
  <cp:revision>3</cp:revision>
  <dc:subject/>
  <dc:title>KRAJSKÝ ÚŘAD KRAJE VYSOČ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