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Stanovení počtu a sídel volebních okrsků pro volby do Evropského parlamentu </w:t>
      </w:r>
      <w:r>
        <w:rPr>
          <w:sz w:val="28"/>
          <w:szCs w:val="28"/>
        </w:rPr>
        <w:t>konané ve dnech 5. a 6. června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souladu se zákonem č. 62 / 2003 Sb., o volbách do Evropského parlamentu a o změně  některých  zákonů (dále jen „zákon“) a vyhlášky č. 409 / 2003 Sb. k provedení zákona č. 62 / 2003 Sb., o volbách do Evropského parlamentu a o změně některých zákonů, ve znění pozdějších předpisů (dále jen „vyhláška“)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 t a n o v u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jeden </w:t>
      </w:r>
      <w:r>
        <w:rPr>
          <w:sz w:val="28"/>
        </w:rPr>
        <w:t xml:space="preserve"> </w:t>
      </w:r>
      <w:r>
        <w:rPr>
          <w:b/>
          <w:sz w:val="28"/>
        </w:rPr>
        <w:t>volební okrsek č. 1 v obci Rač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 sídlem Obecní úřad Račín čp. 18, telefon 777 592 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obecracin@tiscali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 volby do Evropského parlamentu konané ve dnech 5. a 6. června 2009 /§ 16 písm. f) zákon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 21.4.2009</w:t>
      </w:r>
    </w:p>
    <w:p>
      <w:pPr>
        <w:pStyle w:val="Normal"/>
        <w:jc w:val="both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5:19:00Z</dcterms:created>
  <dc:creator>Anicka</dc:creator>
  <dc:description/>
  <cp:keywords/>
  <dc:language>en-US</dc:language>
  <cp:lastModifiedBy>Leoš Zich</cp:lastModifiedBy>
  <cp:lastPrinted>2008-05-18T13:57:00Z</cp:lastPrinted>
  <dcterms:modified xsi:type="dcterms:W3CDTF">2009-04-21T05:28:00Z</dcterms:modified>
  <cp:revision>5</cp:revision>
  <dc:subject/>
  <dc:title/>
</cp:coreProperties>
</file>