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CÍ  ŘÁ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 OBCE  RAČ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Zastupitelstvo obce Račín se usneslo podle § 96 zákona č. 128/2000 Sb., o obcích na svém zasedání dne 19.11.2006 na tomto svém jednacím řád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ací řád zastupitelstva obce (dále ZO)upravuje přípravu, svolání, průběh jednání, usnášení a kontrolu plnění jeho usnesení, jakož i další otázk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otázkách upravených tímto jednacím řádem, popř. o dalších zásadách svého jednání, rozhoduje zastupitelstvo obce v mezích záko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vomoci zastupitelstva obc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O rozhoduje o všech otázkách uvedených v § 84 odst. 1 a 2 a § 85 zákona č. 128/200 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volání jednání zastupitelstva ob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 se schází nejméně jedenkrát za tři měsíce. Zasedání ZO zpravidla řídí starosta. Svolává je nejpozději do pěti dnů přede dnem jednání. Požádá-li o to alespoň jedna třetina členů ZO nebo hejtman kraje, starosta je povinen svolat zasedání ZO nejpozději do 14 dnů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svolá-li starosta zasedání podle odst. 1, učiní tak místostarosta, popřípadě jiný člen Z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sejde-li se ZO po dobu delší než šest měsíců tak, aby bylo schopno se usnášet, Ministerstvo vnitra ho rozpustí. Proti tomuto rozhodnutí může obec podat žalobu k soud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edání je veřejné. Obecní úřad informuje o místě, době a navrženém pořadu připravovaného zasedání. Informaci vyvěsí na úřední desce obecního úřadu alespoň 5 dní před zasedáním, popřípadě ji zveřejní též jiným vhodným způsobem v obci obvyklým (úřední deska, e-deska ww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íprava jednání zastupitelstva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ípravu jednání ZO organizuje starosta obce. </w:t>
      </w:r>
    </w:p>
    <w:p>
      <w:pPr>
        <w:pStyle w:val="Normal"/>
        <w:ind w:left="708" w:hanging="0"/>
        <w:jc w:val="both"/>
        <w:rPr/>
      </w:pPr>
      <w:r>
        <w:rPr/>
        <w:t>Určí:</w:t>
        <w:tab/>
        <w:t>a) dobu a místo jednání,</w:t>
      </w:r>
    </w:p>
    <w:p>
      <w:pPr>
        <w:pStyle w:val="Normal"/>
        <w:ind w:left="708" w:hanging="0"/>
        <w:jc w:val="both"/>
        <w:rPr/>
      </w:pPr>
      <w:r>
        <w:rPr/>
        <w:tab/>
        <w:t>b) odpovědnost za zpracování a předložení odborných podkladů,</w:t>
      </w:r>
    </w:p>
    <w:p>
      <w:pPr>
        <w:pStyle w:val="Normal"/>
        <w:ind w:left="708" w:hanging="0"/>
        <w:jc w:val="both"/>
        <w:rPr/>
      </w:pPr>
      <w:r>
        <w:rPr/>
        <w:tab/>
        <w:t>c) způsob projednání materiálů a návrhů na opatření s obč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y starosty, výborů nebo členů ZO se předkládají podle obsahu buď ústně na jednání ZO, nebo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ísemné materiály určené pro jednání ZO předkládá navrhovatel v počtu jednoho výtisku prostřednictvím obecního úřad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riály pro jednání ZO obsahují:</w:t>
      </w:r>
    </w:p>
    <w:p>
      <w:pPr>
        <w:pStyle w:val="Normal"/>
        <w:ind w:firstLine="708"/>
        <w:jc w:val="both"/>
        <w:rPr/>
      </w:pPr>
      <w:r>
        <w:rPr/>
        <w:t>a) název materiálu,</w:t>
      </w:r>
    </w:p>
    <w:p>
      <w:pPr>
        <w:pStyle w:val="Normal"/>
        <w:ind w:firstLine="708"/>
        <w:jc w:val="both"/>
        <w:rPr/>
      </w:pPr>
      <w:r>
        <w:rPr/>
        <w:t xml:space="preserve">b) jeho obsah, </w:t>
      </w:r>
    </w:p>
    <w:p>
      <w:pPr>
        <w:pStyle w:val="Normal"/>
        <w:ind w:firstLine="708"/>
        <w:jc w:val="both"/>
        <w:rPr/>
      </w:pPr>
      <w:r>
        <w:rPr/>
        <w:t>c) návrh usnesení a důvodovou zpráv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ůvodová zpráva musí obsahovat zejména:</w:t>
      </w:r>
    </w:p>
    <w:p>
      <w:pPr>
        <w:pStyle w:val="Normal"/>
        <w:ind w:left="708" w:hanging="0"/>
        <w:jc w:val="both"/>
        <w:rPr/>
      </w:pPr>
      <w:r>
        <w:rPr/>
        <w:t>a) zhodnocení dosavadního stavu,</w:t>
      </w:r>
    </w:p>
    <w:p>
      <w:pPr>
        <w:pStyle w:val="Normal"/>
        <w:ind w:left="708" w:hanging="0"/>
        <w:jc w:val="both"/>
        <w:rPr/>
      </w:pPr>
      <w:r>
        <w:rPr/>
        <w:t>b) rozbor příčin nedostatků,</w:t>
      </w:r>
    </w:p>
    <w:p>
      <w:pPr>
        <w:pStyle w:val="Normal"/>
        <w:ind w:left="708" w:hanging="0"/>
        <w:jc w:val="both"/>
        <w:rPr/>
      </w:pPr>
      <w:r>
        <w:rPr/>
        <w:t>c) odůvodnění navrhovaných opatření a jejich ekonomický dop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kládané materiály musí být zpracovány tak, aby umožnily členům ZO komplexně posoudit problematiku a přijmout účinná opat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místě, době a navrženém pořadu jednání ZO informuje starosta občany nejpozději do pěti dnů před jednáním ZO, a to na úřední desce obecního úřadu a prostřednictvím místního rozhlasu, popř. též jiným vhodným způsob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Účast členů na jedn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enové ZO jsou povinni se zúčastnit každého jednání, jinak se omluví starostovi s uvedením důvodu. Také pozdní příchod nebo předčasný odchod omlouvá staro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ast na jednání stvrzují členové podpisem do listiny přítomný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jednání ZO navrhuje staro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chůzi může být jednáno jenom o věcech, které byly dány na program, a o návrzích, s jejichž zařazením vysloví ZO souhlas. Starosta sdělí návrh programu jednání při jeho zahájení; o něm či o námitkách proti němu rozhoduje ZO hlasování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á-li o to člen, projedná se zařazení požadovaného bodu v programu nejbližšího jednání. Nevyhoví-li ZO, musí navrhovateli sdělit důvody nezařazení jeho návrhu. Trvá-li navrhovatel přesto na jeho projednání, rozhodne o tom 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ůběh 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ůzi ZO řídí staro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řídí hlasování, zjišťuje a vyhlašuje jeho výsledek, ukončuje a přerušuje zasedání a dbá na to, aby mělo pracovní charakter a věcný průběh. Není-li při zahájení jednání přítomna nadpoloviční většina všech členů ZO, ukončí starosta zasedání a svolá do 14 dnů nové jednání ZO k témuž nebo zbývajícímu program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zahajovací části jednání starosta prohlásí, že jednání ZO bylo řádně svoláno a vyhlášeno, konstatuje přítomnost nadpoloviční většiny členů, nechá schválit program jednání, dá zvolit návrhovou komisi a dva členy ZO za ověřovatele zápisu z tohoto jednání, kteří zápis podepíší po přepsání. Potom sdělí, zda byl ověřen zápis z předchozího jednání, kde byl vyložen k nahlédnutí a jaké námitky byly proti měnu podány. </w:t>
      </w:r>
    </w:p>
    <w:p>
      <w:pPr>
        <w:pStyle w:val="Normal"/>
        <w:ind w:left="360" w:hanging="0"/>
        <w:jc w:val="both"/>
        <w:rPr/>
      </w:pPr>
      <w:r>
        <w:rPr/>
        <w:t>4.. Po bodu jednání ZO „Kontrola plnění usnesení a úkolů, informace o připomínkách</w:t>
      </w:r>
    </w:p>
    <w:p>
      <w:pPr>
        <w:pStyle w:val="Normal"/>
        <w:ind w:left="360" w:firstLine="348"/>
        <w:jc w:val="both"/>
        <w:rPr/>
      </w:pPr>
      <w:r>
        <w:rPr/>
        <w:t>k zápisu z předcházejícího jednání“ může požádat o slovo předsedajícího kterýkoliv</w:t>
      </w:r>
    </w:p>
    <w:p>
      <w:pPr>
        <w:pStyle w:val="Normal"/>
        <w:ind w:left="360" w:firstLine="348"/>
        <w:jc w:val="both"/>
        <w:rPr/>
      </w:pPr>
      <w:r>
        <w:rPr/>
        <w:t>z přítomných občanů. Jeho vystoupení je maximálně 5 minut, prostor pro interpelaci</w:t>
      </w:r>
    </w:p>
    <w:p>
      <w:pPr>
        <w:pStyle w:val="Normal"/>
        <w:ind w:left="360" w:firstLine="348"/>
        <w:jc w:val="both"/>
        <w:rPr/>
      </w:pPr>
      <w:r>
        <w:rPr/>
        <w:t>občanů je maximálně 30 minut.</w:t>
      </w:r>
    </w:p>
    <w:p>
      <w:pPr>
        <w:pStyle w:val="Normal"/>
        <w:ind w:left="684" w:hanging="285"/>
        <w:jc w:val="both"/>
        <w:rPr/>
      </w:pPr>
      <w:r>
        <w:rPr/>
        <w:t>5. Zápis, proti němuž nebyly námitky podány se pokládá za schválený. Pokud byly    uplatněny, rozhodne o nich ZO po vyjádření ověřovatel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pis z předchozího jednání je při zasedání ZO vyložen k nahlédnu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vodní slovo k hlavním zprávám uvede předkladatel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rozpravy se přihlašují účastníci zasedání zvednutím ruky v průběhu zasedání. Bez ohledu na pořadí přihlášení se do diskuse musí být uděleno slovo tomu členovi ZO, který namítá nedodržení jednacího řádu nebo platných právních předpis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 může v průběhu jednání hlasováním bez rozpravy body pořadu přesunout nebo sloučit rozpravu ke dvěma nebo i více bodům pořa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diskuse se mohou členové ZO přihlásit jenom do konce rozprav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kdo, komu předsedající neudělil slovo, nemůže se slova ujmou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O se může usnést na omezujících opatřeních podle průběhu jednání, např.: </w:t>
      </w:r>
    </w:p>
    <w:p>
      <w:pPr>
        <w:pStyle w:val="Normal"/>
        <w:ind w:left="360" w:firstLine="348"/>
        <w:jc w:val="both"/>
        <w:rPr/>
      </w:pPr>
      <w:r>
        <w:rPr/>
        <w:t>-   nikdo nemůže mluvit v téže věci vícekrát než dvakrát,</w:t>
      </w:r>
    </w:p>
    <w:p>
      <w:pPr>
        <w:pStyle w:val="Normal"/>
        <w:ind w:left="708" w:hanging="0"/>
        <w:jc w:val="both"/>
        <w:rPr/>
      </w:pPr>
      <w:r>
        <w:rPr/>
        <w:t>-  doba diskusního vystoupení se omezuje (minimálně však na 5 minut a u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ředkladatele na 10 minut),</w:t>
      </w:r>
    </w:p>
    <w:p>
      <w:pPr>
        <w:pStyle w:val="Normal"/>
        <w:ind w:left="708" w:hanging="0"/>
        <w:jc w:val="both"/>
        <w:rPr/>
      </w:pPr>
      <w:r>
        <w:rPr/>
        <w:t>-   technické poznámky se zkracují na dobu 3 min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vrh na ukončení rozpravy může podat kterýkoliv člen ZO; o jeho návrhu se hlasuje bez rozpra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říprava usnesení zastupitelstva ob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usnesení předkládaný ZO ke schválení vychází ze zpráv projednávaných tímto orgánem a z diskuse členů Z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nesení musí obsahově odpovídat výsledkům jednání; závěry, opatření a způsob kontroly musí být v usnesení formulovány stručně, adresně, s termíny a odpovědnosti za splnění ukládaných úkolů. Návrh usnesení posuzuje a ZO předkládá návrhová komis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nesením ZO se ukládají úkoly v otázkách samostatné působnosti starostovi a jiným členům Z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las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 je schopno se usnášet, je-li přítomna nadpoloviční většina všech jeho člen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žaduje-li povaha usnesení, aby zasedání ZO hlasovalo o jednotlivých bodech navrženého usnesení, stanoví jejich pořadí pro postupné hlasování předsedající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yly-li uplatněny pozměňující návrhy, dá předsedající hlasovat nejprve o těchto změnách a poté o ostatních částech návrh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případě, že je předložen návrh usnesení v několika variantách, hlasuje ZO nejprve o variantě doporučené návrhovou komisí. V případě uplatnění protinávrhu se hlasuje nejdříve o tomto protinávrhu. Schválením jedné varianty se považují ostatní varianty za nepřijaté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řijme-li ZO navržené usnesení nebo žádnou z jeho předložených variant, návrhová komise vypracuje nový návrh usnes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lasování je zpravidla veřejné, pokud ZO nerozhodne jinak:</w:t>
      </w:r>
    </w:p>
    <w:p>
      <w:pPr>
        <w:pStyle w:val="Normal"/>
        <w:ind w:left="708" w:hanging="0"/>
        <w:jc w:val="both"/>
        <w:rPr/>
      </w:pPr>
      <w:r>
        <w:rPr/>
        <w:t xml:space="preserve">a) provádí se veřejné hlasování jasným a zřetelným zvednutím ruky </w:t>
      </w:r>
    </w:p>
    <w:p>
      <w:pPr>
        <w:pStyle w:val="Normal"/>
        <w:ind w:left="708" w:hanging="0"/>
        <w:jc w:val="both"/>
        <w:rPr/>
      </w:pPr>
      <w:r>
        <w:rPr/>
        <w:t>b) tajné hlasování se provádí písemně na hlasovacím lístku odlišném od lístku pro veřejné hlasování, který zvlášť pro tyto účely připraví obecní úřad; v případě věcných záležitostí je lístek uzpůsoben tak, aby se členové ZO mohli jednoduše vyjádřit (např. zakroužkováním, škrtnutím apod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nesení ZO podepisují členové návrhové komise, starosta a místostarosta. Obecně závazné vyhlášky podepisuje starosta spolu s místostarostou. V jednom vyhotovení jsou zaslány krajskému úřa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eřejnění usnesení ZO se provádí vyvěšením na úřední desce a na e-desce www do doby 5-ti dnů nejméně, pokud není zákonem stanovena jiná forma zveřejnění. V elektronické podobě je zasíláno krajskému úř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tazy členů zastupitelstva ob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Členové ZO mají právo vznášet dotazy, připomínky a podměty na starostu a na další orgány obce a vedoucí organizací a zařízení zřízených nebo založených obcí a požadovat od nich vysvět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dotazy a připomínky odpovídá dotazovaný bezodkladně; připomínky, jejichž obsah vyžaduje prošetření nebo provedení jiného opatření, zodpoví písemně, nejdéle do 30 dn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ouhrnnou zprávu o vyřízení připomínek a dotazů předkládá starosta ZO na jeho následujícím zasedání. Pokud tazatel vyjádří v této souvislosti nespokojenost s vyřízením svého dotazu, zaujímá k tomu konečné stanovisko Z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tazy vznesené na jednání ZO se zaznamenávají v zápise a o nich a jejich vyřízení je vedena evidence u obecního úřa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éče o nerušený průběh jednání</w:t>
      </w:r>
    </w:p>
    <w:p>
      <w:pPr>
        <w:pStyle w:val="Normal"/>
        <w:ind w:left="360" w:hanging="0"/>
        <w:rPr/>
      </w:pPr>
      <w:r>
        <w:rPr/>
        <w:t>1.   Bez udělení slova řídícím schůze nemůže kdokoliv vstupovat do jednání schůze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</w:t>
      </w:r>
      <w:r>
        <w:rPr/>
        <w:t>2.   Nikdo nesmí rušit průběh jednání ZO, pokud bude rušitel opakovaně zasahovat do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</w:t>
      </w:r>
      <w:r>
        <w:rPr/>
        <w:t xml:space="preserve">jednání schůze, může ho předsedající vykázat ze zasedací místnosti.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      </w:t>
      </w:r>
      <w:r>
        <w:rPr/>
        <w:t xml:space="preserve">3.   Pokud rušitel nebude reagovat na výzvu předsedajícího, bude postupováno dle zákona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            </w:t>
      </w:r>
      <w:r>
        <w:rPr/>
        <w:t>o obcích § 103 odst. 4 písm. d – Policie ČR bude požádána o spolupráci při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            </w:t>
      </w:r>
      <w:r>
        <w:rPr/>
        <w:t>zabezpečení místních záležitostí veřejného pořádku.</w:t>
      </w:r>
    </w:p>
    <w:p>
      <w:pPr>
        <w:pStyle w:val="Normal"/>
        <w:ind w:left="360" w:hanging="0"/>
        <w:rPr/>
      </w:pPr>
      <w:r>
        <w:rPr/>
        <w:t xml:space="preserve">4.  Nemluví-li řečník k věci nebo překročí-li stanovený časový limit, může mu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edsedající odejmout slo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končení zasedání zastupitelstva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edající prohlásí zasedání za ukončené, byl-li pořad jednání vyčerpán a nikdo se již nehlásí o slovo. Rovněž prohlásí zasedání za ukončené, klesl-li počet přítomných členů ZO pod nadpoloviční většinu nebo z jiných závažných důvodů, zejména nastaly-li skutečnosti znemožňující nerušené jednání; v těchto případech zasedání svolá znovu do 14 dn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rganizačně technické záležitosti zasedání zastupitelstva ob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růběhu jednání ZO se pořizuje zápis, za jehož vyhotovení odpovídá zapisovatel. ZO vede také evidenci usnesení jednotlivých zasedání a soustřeďuje zprávy o jejich plně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ý zápis dosvědčuje průběh jednání a obsah usnesení. Jeho nedílnou součástí je vlastnoručně podepsaná listina přítomných, návrhy a dotazy podané při zasedání písem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ápisu se uvádí:</w:t>
      </w:r>
    </w:p>
    <w:p>
      <w:pPr>
        <w:pStyle w:val="Normal"/>
        <w:ind w:left="708" w:hanging="0"/>
        <w:jc w:val="both"/>
        <w:rPr/>
      </w:pPr>
      <w:r>
        <w:rPr/>
        <w:t>- den a místo jednání,</w:t>
      </w:r>
    </w:p>
    <w:p>
      <w:pPr>
        <w:pStyle w:val="Normal"/>
        <w:ind w:left="708" w:hanging="0"/>
        <w:jc w:val="both"/>
        <w:rPr/>
      </w:pPr>
      <w:r>
        <w:rPr/>
        <w:t>- hodina zahájení a ukončení,</w:t>
      </w:r>
    </w:p>
    <w:p>
      <w:pPr>
        <w:pStyle w:val="Normal"/>
        <w:ind w:left="708" w:hanging="0"/>
        <w:jc w:val="both"/>
        <w:rPr/>
      </w:pPr>
      <w:r>
        <w:rPr/>
        <w:t>- doba přerušení,</w:t>
      </w:r>
    </w:p>
    <w:p>
      <w:pPr>
        <w:pStyle w:val="Normal"/>
        <w:ind w:left="708" w:hanging="0"/>
        <w:jc w:val="both"/>
        <w:rPr/>
      </w:pPr>
      <w:r>
        <w:rPr/>
        <w:t>- jména členů návrhové komise,</w:t>
      </w:r>
    </w:p>
    <w:p>
      <w:pPr>
        <w:pStyle w:val="Normal"/>
        <w:ind w:left="708" w:hanging="0"/>
        <w:jc w:val="both"/>
        <w:rPr/>
      </w:pPr>
      <w:r>
        <w:rPr/>
        <w:t xml:space="preserve">- jména určených ověřovatelů zápisu, </w:t>
      </w:r>
    </w:p>
    <w:p>
      <w:pPr>
        <w:pStyle w:val="Normal"/>
        <w:ind w:left="708" w:hanging="0"/>
        <w:jc w:val="both"/>
        <w:rPr/>
      </w:pPr>
      <w:r>
        <w:rPr/>
        <w:t xml:space="preserve">- jména omluvených i neomluvených členů ZO, </w:t>
      </w:r>
    </w:p>
    <w:p>
      <w:pPr>
        <w:pStyle w:val="Normal"/>
        <w:ind w:left="708" w:hanging="0"/>
        <w:jc w:val="both"/>
        <w:rPr/>
      </w:pPr>
      <w:r>
        <w:rPr/>
        <w:t>- program jednání,</w:t>
      </w:r>
    </w:p>
    <w:p>
      <w:pPr>
        <w:pStyle w:val="Normal"/>
        <w:ind w:left="708" w:hanging="0"/>
        <w:jc w:val="both"/>
        <w:rPr/>
      </w:pPr>
      <w:r>
        <w:rPr/>
        <w:t>- průběh rozpravy se jmény řečníků,</w:t>
      </w:r>
    </w:p>
    <w:p>
      <w:pPr>
        <w:pStyle w:val="Normal"/>
        <w:ind w:left="708" w:hanging="0"/>
        <w:jc w:val="both"/>
        <w:rPr/>
      </w:pPr>
      <w:r>
        <w:rPr/>
        <w:t xml:space="preserve">- podané návrhy, </w:t>
      </w:r>
    </w:p>
    <w:p>
      <w:pPr>
        <w:pStyle w:val="Normal"/>
        <w:ind w:left="708" w:hanging="0"/>
        <w:jc w:val="both"/>
        <w:rPr/>
      </w:pPr>
      <w:r>
        <w:rPr/>
        <w:t>- výsledek hlasování,</w:t>
      </w:r>
    </w:p>
    <w:p>
      <w:pPr>
        <w:pStyle w:val="Normal"/>
        <w:ind w:left="708" w:hanging="0"/>
        <w:jc w:val="both"/>
        <w:rPr/>
      </w:pPr>
      <w:r>
        <w:rPr/>
        <w:t xml:space="preserve">- podané dotazy a návrhy, </w:t>
      </w:r>
    </w:p>
    <w:p>
      <w:pPr>
        <w:pStyle w:val="Normal"/>
        <w:ind w:left="708" w:hanging="0"/>
        <w:jc w:val="both"/>
        <w:rPr/>
      </w:pPr>
      <w:r>
        <w:rPr/>
        <w:t>- schválené znění usnesení,</w:t>
      </w:r>
    </w:p>
    <w:p>
      <w:pPr>
        <w:pStyle w:val="Normal"/>
        <w:ind w:left="708" w:hanging="0"/>
        <w:jc w:val="both"/>
        <w:rPr/>
      </w:pPr>
      <w:r>
        <w:rPr/>
        <w:t>- další skutečnosti, které by se podle rozhodnutí členů ZO měly stát součást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se vyhotovuje do sedmi dnů po skončení zasedání ZO a podepisují jej starosta, místostarosta a určení ověřovatelé. Musí být uložen na obecním úřadě k nahlédnutí. Po uplynutí pěti let se předá okresnímu archívu k archiva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námitkách člena ZO proti zápisu rozhodne nejbližší zasedání 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bezpečení a kontrola usnes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 projedná na své nejbližší schůzi opatření k zabezpečení plnění usnesení Z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bory opatření sledují a kontrolují výsledky plnění opatření na úsecích, spadajících do jejich působ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hrnnou kontrolu plnění usnesení provádí Z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nesení ZO podepisuje starosta spolu s místostarostou nebo jiným členem Z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veřejnění usnesení ZO se provádí vyvěšením na úřední desce obecního úřadu, kromě toho může být zveřejněno způsobem v místě obvyklý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alší procedurální záležit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omě zasedání svolaném podle čl. 3 může starosta svolat ZO k neveřejné pracovní schůzi za účelem předjednání závažné problematiky, která bude předmětem jednání nejbližšího veřejného zasedání. Při tomto jednání se nehlasuje, jednání se nemusí zúčastnit 50 % členů ZO a z jednání se nepořizuje zápis ani usnes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veškerých dalších procedurálních záležitostech rozhoduje 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bory zastupitelstv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O zřizuje vždy finanční a kontrolní výbor. Jsou nejméně tříčlenné, jejich členy nemohou být starosta, místostarosta, ani osoby zabezpečující rozpočtové a účetní práce na obecním úřadě. Usnesení výboru je platné, vyslovila-li s ním souhlas nadpoloviční většina všech členů výbor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ředsedou výboru je vždy člen ZO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bor plní úkoly, kterými jej pověří ZO. Ze své činnosti se výbor odpovídá Z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inanční výbor:</w:t>
      </w:r>
    </w:p>
    <w:p>
      <w:pPr>
        <w:pStyle w:val="Normal"/>
        <w:ind w:left="708" w:hanging="0"/>
        <w:jc w:val="both"/>
        <w:rPr/>
      </w:pPr>
      <w:r>
        <w:rPr/>
        <w:t>a) provádí kontrolu hospodaření s majetkem a finančními prostředky obce,</w:t>
      </w:r>
    </w:p>
    <w:p>
      <w:pPr>
        <w:pStyle w:val="Normal"/>
        <w:ind w:left="708" w:hanging="0"/>
        <w:jc w:val="both"/>
        <w:rPr/>
      </w:pPr>
      <w:r>
        <w:rPr/>
        <w:t>b) plní další úkoly, kterými jej pověřilo Z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ní výbor:</w:t>
      </w:r>
    </w:p>
    <w:p>
      <w:pPr>
        <w:pStyle w:val="Normal"/>
        <w:ind w:left="708" w:hanging="0"/>
        <w:jc w:val="both"/>
        <w:rPr/>
      </w:pPr>
      <w:r>
        <w:rPr/>
        <w:t>a) kontroluje plnění usnesení ZO a rady,</w:t>
      </w:r>
    </w:p>
    <w:p>
      <w:pPr>
        <w:pStyle w:val="Normal"/>
        <w:ind w:left="708" w:hanging="0"/>
        <w:jc w:val="both"/>
        <w:rPr/>
      </w:pPr>
      <w:r>
        <w:rPr/>
        <w:t>b) kontroluje dodržování právních předpisů obecním úřadem na úseku samostatné působnosti,</w:t>
      </w:r>
    </w:p>
    <w:p>
      <w:pPr>
        <w:pStyle w:val="Normal"/>
        <w:ind w:left="708" w:hanging="0"/>
        <w:jc w:val="both"/>
        <w:rPr/>
      </w:pPr>
      <w:r>
        <w:rPr/>
        <w:t>c) plní další úkoly, kterými jej pověřilo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dnací řád schválilo ZO na svém zasedání dne 19.11. 2006 usnesením a nabývá účinnosti dnem 1.12.2006. Doplnění jednacího řádu schválilo ZO na svém zasedání dne 8.3.2009 usnesením č. 5/2009 a nabývá účinnosti dnem 1.4.200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Jiří Subý</w:t>
        <w:tab/>
        <w:tab/>
        <w:tab/>
        <w:tab/>
        <w:tab/>
        <w:t xml:space="preserve">                         Ing. Ivan Mokříš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tarosta obce</w:t>
        <w:tab/>
        <w:tab/>
        <w:tab/>
        <w:tab/>
        <w:tab/>
        <w:tab/>
        <w:t>místostarosta ob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6:00Z</dcterms:created>
  <dc:creator>Luboš Zeman</dc:creator>
  <dc:description/>
  <cp:keywords/>
  <dc:language>en-US</dc:language>
  <cp:lastModifiedBy>Šéfová</cp:lastModifiedBy>
  <dcterms:modified xsi:type="dcterms:W3CDTF">2009-03-08T09:31:00Z</dcterms:modified>
  <cp:revision>10</cp:revision>
  <dc:subject/>
  <dc:title>JEDNACÍ  ŘÁD</dc:title>
</cp:coreProperties>
</file>