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6. 1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br/>
        <w:t>zasedání zastupitelstva kraje č. 1/2009, které se bude konat dne 27. 1. 2009 v 11:00 hod. v 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08</w:t>
        <w:br/>
        <w:t xml:space="preserve">2. Zpráva o činnosti rady kraje, zpráva o plnění usnesení zastupitelstva kraje přijatých </w:t>
        <w:br/>
        <w:t>v 2. pololetí r. 2008</w:t>
        <w:br/>
        <w:t>3. Informace o činnosti krajského úřadu</w:t>
        <w:br/>
        <w:t>4. Dotace Českému svazu biatlonu na pořádání Evropského poháru v biatlonu 2009</w:t>
        <w:br/>
        <w:t>5. Poskytování odměny v případě souběhu výkonu více funkcí neuvolněných členů zastupitelstva</w:t>
        <w:br/>
        <w:t>6. Vzdělávání praktických lékařů</w:t>
        <w:br/>
        <w:t>7. Návrh na provedení rozpočtového opatření - vzdělávání praktických lékařů - žádost o přidělení finančních prostředků na dokončení specializačního vzdělávání v oboru praktické lékařství pro dospělé</w:t>
        <w:br/>
        <w:t>8. Rozpočtové opatření na kapitole Zdravotnictví pro rok 2009</w:t>
        <w:br/>
        <w:t>9. Zpráva o plnění příjmů a výdajů rozpočtu kraje Vysočina v období leden - listopad 2008</w:t>
        <w:br/>
        <w:t>10. Finanční vztah státního rozpočtu k rozpočtům obcí kraje Vysočina na rok 2009</w:t>
        <w:br/>
        <w:t>11. Návrh na rozdělení části disponibilního zůstatku kraje za rok 2008</w:t>
        <w:br/>
        <w:t>12. Finanční alokace Fondu Vysočiny pro rok 2009</w:t>
        <w:br/>
        <w:t>13. Projekt - Rovné příležitosti v regionálních a komunálních rozpočtech</w:t>
        <w:br/>
        <w:t>14. Prodej pozemku v k. ú. Řeženčice a obci Nový Rychnov</w:t>
        <w:br/>
        <w:t>15. Darování pozemků v k. ú. a obci Záborná</w:t>
        <w:br/>
        <w:t>16. Darování pozemků v k. ú. Sokolí a obci Třebíč</w:t>
        <w:br/>
        <w:t>17. Darování pozemků v k. ú. a obci Horní Heřmanice</w:t>
        <w:br/>
        <w:t>18. Vzájemné darování pozemků v k. ú. a obci Kožichovice</w:t>
        <w:br/>
        <w:t>19. Darování pozemků v k. ú. a obci Květinov</w:t>
        <w:br/>
        <w:t>20. Darování pozemků v k. ú. Petrkov a obci Lípa</w:t>
        <w:br/>
        <w:t>21. Darování pozemků v k. ú. a obci Havlíčkův Brod</w:t>
        <w:br/>
        <w:t>22. Darování pozemku v k. ú. Kamenice u Herálce a obci Herálec</w:t>
        <w:br/>
        <w:t>23. Prodej pozemku v k. ú. Milatice a obci Šebkovice</w:t>
        <w:br/>
        <w:t>24. Vzájemné darování pozemků v k. ú. Lomy u Jemnice a obci Lomy</w:t>
        <w:br/>
        <w:t>25. Vzájemné darování pozemků v k. ú. a obci Nové Město na Moravě</w:t>
        <w:br/>
        <w:t>26. Nabytí pozemku pro akci II/129 Humpolec - most ev. č. 129-011</w:t>
        <w:br/>
        <w:t>27. Prodej nemovitého a movitého majetku v k. ú. a obci Ledeč nad Sázavou</w:t>
        <w:br/>
        <w:t>28. Darování pozemku v k. ú. Kamenice u Jihlavy, obec Kamenice</w:t>
        <w:br/>
        <w:t>29. Majetkoprávní vypořádání stavby silnice III/3525 - rekonstrukce od I/38 do Stříteže</w:t>
        <w:br/>
        <w:t>30. Darování pozemku v k. ú. a obci Nové Veselí</w:t>
        <w:br/>
        <w:t>31. Vyřazení silnic III/1316, III/4063 a III/4064 ze silniční sítě a jejich převod do vlastnictví Statutárního města Jihlava</w:t>
        <w:br/>
        <w:t>32. Uzavření smlouvy o budoucí darovací smlouvě v k. ú. Heřmaneč u Počátek a v k. ú Počátky, obec Počátky</w:t>
        <w:br/>
        <w:t>33. Uzavření smlouvy o budoucí darovací smlouvě - k.ú. a obec Náměšť nad Oslavou</w:t>
        <w:br/>
        <w:t>34. Uzavření smlouvy o budoucí darovací smlouvě - k.ú. a obec Lukavec</w:t>
        <w:br/>
        <w:t>35. Majetkoprávní vypořádání pozemků po stavbě II/406 Salavice - úprava křižovatky</w:t>
        <w:br/>
        <w:t>36. Nabytí pozemků v k. ú. Trnava u Třebíče a obci Trnava</w:t>
        <w:br/>
        <w:t>37. Majetkoprávní příprava stavby III/3507 Havlíčkova Borová</w:t>
        <w:br/>
        <w:t>38. Nabytí nemovitostí pro stavbu II/347 Světlá nad Sázavou - D1, 2. stavba</w:t>
        <w:br/>
        <w:t>39. Nabytí pozemků pro akce II/602 hranice kraje - Pelhřimov, 3. stavba, 6. etapa a II/602 hranice kraje - Pelhřimov, 3. stavba, 1. - 3. úsek - změna usnesení zastupitelstva kraje</w:t>
        <w:br/>
        <w:t>40. Změna usnesení 0186/03/2006/ZK</w:t>
        <w:br/>
        <w:t>41. Návrh změny financování projektu II/152 Jaroměřice - Hrotovice</w:t>
        <w:br/>
        <w:t>42. Návrh postupu na zabezpečení přípravy krajských projektů v oblasti dopravní infrastruktury pro období 2007 - 2013 - změna usnesení</w:t>
        <w:br/>
        <w:t>43. Projekt - FOREST TREE</w:t>
        <w:br/>
        <w:t>44. Dotace na provoz hospicové péče v kraji Vysočina a návrh na provedení rozpočtového opatření na kapitole Sociální věci</w:t>
        <w:br/>
        <w:t>45. Dotace na územně plánovací činnost obcí z rozpočtu kraje Vysočina na rok 2009</w:t>
        <w:br/>
        <w:t>46. Projekt ICHNOS Plus - návrh na účast Vysočiny v projektu</w:t>
        <w:br/>
        <w:t>47. Návrh na schválení Dodatku č. 2 Zásad č. 13/07</w:t>
        <w:br/>
        <w:t>48. Hodnotící výbor pro hodnocení žádostí o poskytnutí dotací na drobné vodohospodářské ekologické akce</w:t>
        <w:br/>
        <w:t>49. Návrh na provedení rozpočtového opatření na kapitole Školství, mládeže a sportu - dofinancování soutěží a přehlídek MŠMT</w:t>
        <w:br/>
        <w:t>50. Projekt Vzdělávání energetiků na Vysočině</w:t>
        <w:br/>
        <w:t>51. Návrh na vyhlášení grantového programu Jednorázové akce 2009</w:t>
        <w:br/>
        <w:t>52. Fond Vysočiny - grantový program Sportoviště 2009</w:t>
        <w:br/>
        <w:t>53. Fond Vysočiny - grantový program Sport pro všechny 2009</w:t>
        <w:br/>
        <w:t>54. Fond Vysočiny - grantový program Diagnóza památek 2009</w:t>
        <w:br/>
        <w:t>55. Plán činnosti Finančního výboru Zastupitelstva kraje Vysočina na rok 2009</w:t>
        <w:br/>
        <w:t>56. Plán činnosti Legislativního výboru Zastupitelstva kraje Vysočina na rok 2009</w:t>
        <w:br/>
        <w:t>57. Majetkoprávní vypořádání pozemků v k. ú. Moudrov a obci Obrataň</w:t>
        <w:br/>
        <w:t>58. Rozprava členů zastupitelstva</w:t>
        <w:br/>
        <w:br/>
        <w:br/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4:00Z</dcterms:created>
  <dc:creator>jakoubkova</dc:creator>
  <dc:description/>
  <dc:language>en-US</dc:language>
  <cp:lastModifiedBy>pospichalova</cp:lastModifiedBy>
  <cp:lastPrinted>2008-12-04T15:15:00Z</cp:lastPrinted>
  <dcterms:modified xsi:type="dcterms:W3CDTF">2009-01-16T08:06:00Z</dcterms:modified>
  <cp:revision>4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