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zastupitelstva obce Račín konaného dne 11.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jc w:val="both"/>
        <w:rPr/>
      </w:pPr>
      <w:r>
        <w:rPr/>
        <w:t>3. Výzvu pro výběrové řízení na stavbu „Splašková kanalizace a ČOV Račín“ ve smyslu § 38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/>
        <w:t>zákona  č. 137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uší</w:t>
      </w:r>
    </w:p>
    <w:p>
      <w:pPr>
        <w:pStyle w:val="Normal"/>
        <w:jc w:val="both"/>
        <w:rPr/>
      </w:pPr>
      <w:r>
        <w:rPr/>
        <w:t>1. Výběrové řízení na stavbu „Splašková kanalizace a ČOV Račín“. Výzva k podání nabíd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oto výběrové řízení byla podána 15.9.2006 a zveřejněna na ISVZUS pod ev. č. 60003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2.1.2009</w:t>
      </w:r>
    </w:p>
    <w:p>
      <w:pPr>
        <w:pStyle w:val="Normal"/>
        <w:jc w:val="both"/>
        <w:rPr/>
      </w:pPr>
      <w:r>
        <w:rPr/>
        <w:t>Sňato:</w:t>
        <w:tab/>
        <w:tab/>
        <w:t>28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7:00Z</dcterms:created>
  <dc:creator>Šéfová</dc:creator>
  <dc:description/>
  <cp:keywords/>
  <dc:language>en-US</dc:language>
  <cp:lastModifiedBy>Šéfová</cp:lastModifiedBy>
  <cp:lastPrinted>2009-01-12T17:56:00Z</cp:lastPrinted>
  <dcterms:modified xsi:type="dcterms:W3CDTF">2009-01-12T17:17:00Z</dcterms:modified>
  <cp:revision>4</cp:revision>
  <dc:subject/>
  <dc:title/>
</cp:coreProperties>
</file>