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5. 12. 2008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t>zasedání zastupitelstva kraje č. 7/2008, které se bude konat dne 17. 12. 2008 v 10:00 hod. v 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6/2008</w:t>
        <w:br/>
        <w:t>2. Zpráva o činnosti rady kraje</w:t>
        <w:br/>
        <w:t>3. Informace o činnosti krajského úřadu</w:t>
        <w:br/>
        <w:t>4. Program prevence kriminality kraje Vysočina na rok 2009</w:t>
        <w:br/>
        <w:t>5. Návrh na provedení rozpočtového opatření na kapitole Požární ochrana a IZS - žádost městyse Strážek o dotaci na úhradu části nákladů na odstranění povodňových škod</w:t>
        <w:br/>
        <w:t>6. Návrh na provedení rozpočtového opatření na kapitole Požární ochrana a IZS - žádost obce Hornice o dotaci na úhradu části nákladů na odstranění povodňových škod</w:t>
        <w:br/>
        <w:t>7. Návrh na udělení odměn členům výborů a komisí kraje Vysočina</w:t>
        <w:br/>
        <w:t>8. Návrh na udělení odměn členům řídicích výborů grantových programů Fondu Vysočiny</w:t>
        <w:br/>
        <w:t>9. Náhrada výdělku</w:t>
        <w:br/>
        <w:t>10. Stanovení výše měsíčních odměn neuvolněným členům zastupitelstva</w:t>
        <w:br/>
        <w:t>11. Zřízení výborů Zastupitelstva kraje Vysočina a jmenování jejich předsedů, místopředsedů a členů</w:t>
        <w:br/>
        <w:t>12. Volba členů Výboru Regionální rady regionu soudržnosti Jihovýchod</w:t>
        <w:br/>
        <w:t>13. Zpráva o plnění příjmů a výdajů rozpočtu kraje Vysočina v období leden - řijen 2008</w:t>
        <w:br/>
        <w:t>14. Návrh rozpočtu kraje Vysočina na rok 2009</w:t>
        <w:br/>
        <w:t>15. Vymezení doplňkové činnosti ve zřizovacích listinách</w:t>
        <w:br/>
        <w:t>16. Dotace na přímé výdaje na vzdělávání na rok 2008 - úprava rozpočtu škol a školských zařízení k 30. 9. 2008 a k 20. 11. 2008</w:t>
        <w:br/>
        <w:t>17. Návrh na změnu Zřizovací listiny Psychocentra - manželské a rodinné poradny, příspěvkové organizace</w:t>
        <w:br/>
        <w:t>18. Finanční příspěvky na hospodaření v lesích dle Zásad z rozpočtu kraje Vysočina</w:t>
        <w:br/>
        <w:t>19. Smlouva o společném postupu mezi Vysočinou a Městem Žďár nad Sázavou, pokládka optického kabelu metropolitní sítě MAN Žďár nad Sázavou</w:t>
        <w:br/>
        <w:t>20. Zásady zastupitelstva kraje Vysočina pro poskytování účelových dotací z rozpočtu kraje Vysočina v rámci Programu obnovy venkova Vysočiny pro rok 2009</w:t>
        <w:br/>
        <w:t>21. Výsledky 1. výzvy globálního grantu Zvyšování kvality ve vzdělávání v kraji Vysočina realizovaného krajem Vysočina v rámci oblasti podpory 1.1 Operačního programu Vzdělávání pro konkurenceschopnost</w:t>
        <w:br/>
        <w:t>22. Výsledky 1. výzvy globálního grantu Rovné příležitosti ve vzdělávání v kraji Vysočina realizovaného krajem Vysočina v rámci oblasti podpory 1.2 Operačního programu Vzdělávání pro konkurenceschopnost</w:t>
        <w:br/>
        <w:t>23. Výsledky 1. výzvy globálního grantu Další vzdělávání pracovníků škol a školských zařízení v kraji Vysočina realizovaného krajem Vysočina v rámci oblasti podpory 1.3 Operačního programu Vzdělávání pro konkurenceschopnost</w:t>
        <w:br/>
        <w:t>24. Informace o přípravě globálního grantu v rámci oblasti podpory 3.2 Operačního programu Vzdělávání pro konkurenceschopnost</w:t>
        <w:br/>
        <w:t>25. Výpověď smlouvy o poskytnutí podpory na akce reg. č. CZ.04.1.05/4.2.63.3/5003</w:t>
        <w:br/>
        <w:t>26. Výpověď smlouvy o poskytnutí podpory na akce reg. č. CZ.04.1.05/4.2.63.3/5003</w:t>
        <w:br/>
        <w:t>27. Grantové schéma 1.1 - návrh na zrušení rozhodnutí o poskytnutí podpory, odstoupení od Smlouvy o poskytnutí podpory</w:t>
        <w:br/>
        <w:t>28. Poskytnutí dotací obcím dle Zásad č. 4/2008 na podporu místní Agendy 21 a Zdraví 21 - návrh na provedení rozpočtového opatření</w:t>
        <w:br/>
        <w:t>29. Shrnutí a zhodnocení aktivit Kanceláře kraje Vysočina v Bruselu v roce 2008 a návrh akcí kraje Vysočina v Bruselu v prvním pololetí roku 2009</w:t>
        <w:br/>
        <w:t>30. Dotace Statutárnímu městu Jihlavě na vytvoření uměleckých děl umístěných v Parku Gustava Mahlera v Jihlavě - návrh na provedení rozpočtového opatření na kapitole Kultura</w:t>
        <w:br/>
        <w:t>31. Zásady Zastupitelstva kraje Vysočina pro poskytování dotací na podporu společenských a kulturních aktivit obcí kraje Vysočina souvisejících zejména s oslavami či připomenutím významných výročí obcí - návrh na změnu</w:t>
        <w:br/>
        <w:t>32. Majetkoprávní vypořádání stavby silnice III/3507 Havlíčkova Borová - ulice Pivovarská</w:t>
        <w:br/>
        <w:t>33. Vzájemné darování pozemků v k. ú. Petrovice u Třebíče a obci Petrovice</w:t>
        <w:br/>
        <w:t>34. Vložení pozemků do správy Krajské správy a údržby silnic Vysočiny, příspěvkové organizace</w:t>
        <w:br/>
        <w:t>35. Darování pozemků v k. ú. a obci Krásná Hora</w:t>
        <w:br/>
        <w:t>36. Darování pozemků v k. ú. a obci Česká Bělá</w:t>
        <w:br/>
        <w:t>37. Darování pozemku v k. ú. Zňátky, obec Náměšť nad Oslavou</w:t>
        <w:br/>
        <w:t>38. Darování pozemku v k. ú. a obci Červená Řečice</w:t>
        <w:br/>
        <w:t>39. Majetkoprávní vypořádání pozemků pod silnicemi II. a III. třídy v kraji Vysočina s použitím prostředků státního rozpočtu - změna usnesení</w:t>
        <w:br/>
        <w:t>40. Majetkoprávní vypořádání stavby II/387 Štěpánov nad Svratkou most ev. č. 387-007</w:t>
        <w:br/>
        <w:t>41. Změna usnesení 0539/09/2005/ZK a 0226/04/2008/ZK - koupě pozemku v k. ú. Štěpánovice u Jaroměřic nad Rokytnou</w:t>
        <w:br/>
        <w:t>42. Nabytí pozemků pro akci II/602 hranice kraje - Pelhřimov, 4. stavba - pozemky pod stávající trasou</w:t>
        <w:br/>
        <w:t>43. Uzavření budoucí darovací smlouvy v rámci stavby Rekonstrukce mostu ev. č. 152 - 018 v Jaroměřicích</w:t>
        <w:br/>
        <w:t>44. Majetkoprávní vypořádání - nabytí pozemků pro stavbu Silnice II/360 Třebíč - Velké Meziříčí (zbývající úseky)</w:t>
        <w:br/>
        <w:t>45. Bezúplatné nabytí pozemků od České republiky - ÚZSVM do vlastnictví kraje Vysočina</w:t>
        <w:br/>
        <w:t>46. Koupě stavby garáže v k.ú. a obci Daňkovice</w:t>
        <w:br/>
        <w:t>47. Nabytí nemovitého majetku bezúplatným převodem ze správy Pozemkového fondu ČR do vlastnictví kraje Vysočina</w:t>
        <w:br/>
        <w:t>48. Prodej nemovitého majetku v k. ú. a obci Nové Město na Moravě</w:t>
        <w:br/>
        <w:t>49. Nabídka převodu pozemků v k. ú. a obci Přibyslav do vlastnictví kraje Vysočina</w:t>
        <w:br/>
        <w:t>50. Nabytí nemovitostí a věcí movitých v k. ú. a obci Jihlava</w:t>
        <w:br/>
        <w:t>51. Smlouva o smlouvě budoucí kupní na nemovitosti v k.ú. a obci Havlíčkův Brod - prodloužení trvání smlouvy, zvýšení kupní ceny a změna výměry pozemku</w:t>
        <w:br/>
        <w:t>52. Město Bystřice nad Pernštejnem - okružní křižovatka - poskytnutí finančního daru</w:t>
        <w:br/>
        <w:t>53. Stanovení rozsahu základní dopravní obslužnosti kraje Vysočina pro rok 2009</w:t>
        <w:br/>
        <w:t>54. Fond Vysočiny - grantový program Regionální kultura VIII.</w:t>
        <w:br/>
        <w:t>55. Rozprava členů zastupitelstva</w:t>
        <w:br/>
        <w:br/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0:00Z</dcterms:created>
  <dc:creator>jakoubkova</dc:creator>
  <dc:description/>
  <dc:language>en-US</dc:language>
  <cp:lastModifiedBy>jakoubkova</cp:lastModifiedBy>
  <cp:lastPrinted>2008-12-04T15:15:00Z</cp:lastPrinted>
  <dcterms:modified xsi:type="dcterms:W3CDTF">2008-12-04T16:02:00Z</dcterms:modified>
  <cp:revision>3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