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čín dne 5.9.200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Jmenování zapisovatele okrskové volební komise </w:t>
      </w:r>
      <w:r>
        <w:rPr>
          <w:sz w:val="28"/>
        </w:rPr>
        <w:t>pro volby do zastupitelstva kraje Vysočina a pro volby do</w:t>
      </w:r>
      <w:r>
        <w:rPr>
          <w:sz w:val="28"/>
          <w:szCs w:val="28"/>
        </w:rPr>
        <w:t xml:space="preserve"> </w:t>
      </w:r>
      <w:r>
        <w:rPr>
          <w:sz w:val="28"/>
        </w:rPr>
        <w:t>Senátu Parlamentu ČR ve volebním obvodu č. 51</w:t>
      </w:r>
      <w:r>
        <w:rPr>
          <w:sz w:val="28"/>
          <w:szCs w:val="28"/>
        </w:rPr>
        <w:t xml:space="preserve"> konané ve dnech 17. a 18. října 20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 souladu se zákonem č. 130/2000 Sb., o volbách do zastupitelstev krajů a o změně  některých  zákonů, ve znění pozdějších předpisů, vyhlášky MV ČR č. 152/2000 Sb., o provedení některých ustanovení zákona č. 130/2000 Sb., o volbách do zastupitelstev krajů a o změně některých zákonů, ve znění pozdějších předpisů  a zákona č. 247/1995 Sb., o volbách do Parlamentu ČR a o změně a doplnění některých dalších zákonů ve znění pozdějších předpisů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 m e n u j 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pisovatele okrskové volební komise volebního okrsku č. 1 v Račíně</w:t>
      </w:r>
    </w:p>
    <w:p>
      <w:pPr>
        <w:pStyle w:val="Normal"/>
        <w:jc w:val="both"/>
        <w:rPr/>
      </w:pPr>
      <w:r>
        <w:rPr>
          <w:b/>
          <w:sz w:val="28"/>
        </w:rPr>
        <w:t>paní Miroslavu Machovou, Račín 2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pro volby do zastupitelstva kraje Vysočina a pro volby do Senátu Parlamentu ČR ve volebním obvodu č. 51 konané ve dnech 17. a 18.10. 2008 /§ 17 písm. odst. 6 zákon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Jiří Subý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IČO: 00842311         č.ú. 35926-751/0100 KB Žďár n. S.        e-mail: obecracin@tiscal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Obecní úřad Račín</w:t>
    </w:r>
  </w:p>
  <w:p>
    <w:pPr>
      <w:pStyle w:val="Header"/>
      <w:rPr/>
    </w:pPr>
    <w:r>
      <w:rPr/>
      <w:t>Račín čp. 18, 592 11 p. Velká Losenice; tel. 777 592 003</w:t>
    </w:r>
  </w:p>
  <w:p>
    <w:pPr>
      <w:pStyle w:val="Header"/>
      <w:rPr/>
    </w:pPr>
    <w:r>
      <w:rPr/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8:27:00Z</dcterms:created>
  <dc:creator>Maminka</dc:creator>
  <dc:description/>
  <dc:language>en-US</dc:language>
  <cp:lastModifiedBy>Maminka</cp:lastModifiedBy>
  <cp:lastPrinted>2008-09-02T20:27:00Z</cp:lastPrinted>
  <dcterms:modified xsi:type="dcterms:W3CDTF">2008-09-02T18:28:00Z</dcterms:modified>
  <cp:revision>1</cp:revision>
  <dc:subject/>
  <dc:title/>
</cp:coreProperties>
</file>