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OBEC RAČÍN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Račín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5/2007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Račín a vymezují prostory pro volné pobíhání psů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Račín se na svém zasedání dne 15.11.2007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4"/>
        </w:numPr>
        <w:rPr/>
      </w:pPr>
      <w:r>
        <w:rPr/>
        <w:t xml:space="preserve">na veřejných prostranstvích v obci, vyznačených v příloze k této obecně závazné vyhlášce </w:t>
      </w:r>
      <w:r>
        <w:rPr>
          <w:iCs/>
        </w:rPr>
        <w:t>na mapce vyznačeno červeně,</w:t>
      </w:r>
      <w:r>
        <w:rPr/>
        <w:t xml:space="preserve"> je možný pohyb psů pouze</w:t>
      </w:r>
      <w:r>
        <w:rPr>
          <w:i/>
        </w:rPr>
        <w:t xml:space="preserve"> </w:t>
      </w:r>
      <w:r>
        <w:rPr>
          <w:iCs/>
        </w:rPr>
        <w:t>na vodítku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Vymezení prostor pro volné pobíhání psů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2"/>
        </w:numPr>
        <w:rPr/>
      </w:pPr>
      <w:r>
        <w:rPr/>
        <w:t>Pro volné pobíhání psů se vymezují následující prostory: parcela č. 243/1 vyznačeno zeleně</w:t>
      </w:r>
    </w:p>
    <w:p>
      <w:pPr>
        <w:pStyle w:val="Seznamoslovan"/>
        <w:numPr>
          <w:ilvl w:val="0"/>
          <w:numId w:val="2"/>
        </w:numPr>
        <w:rPr/>
      </w:pPr>
      <w:r>
        <w:rPr/>
        <w:t>Volné pobíhání psů v prostorech uvedených v odst. 1 je možné pouze pod neustálým dohledem a přímým vlivem osoby doprovázející ps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  <w:t>Touto obecně závaznou vyhláškou se ruší obecně závazná vyhláška obce Račín č. 1/2004 K zabezpečení místních záležitostí veřejného pořádku na území katastru obce, ze dne 10.7.2004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g. Ivan Mokříš</w:t>
        <w:tab/>
        <w:t xml:space="preserve">              Jiří Subý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 xml:space="preserve">Příloha k obecně závazné vyhlášce obce Račín č. 5/2007, </w:t>
      </w:r>
      <w:r>
        <w:rPr>
          <w:color w:val="000000"/>
        </w:rPr>
        <w:t>kterou se stanovují pravidla pro pohyb psů na veřejném prostranství v obci Račín, viz přiložená mapka ob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čet veřejných prostranství v obci, na nichž se uplatňuje regulace dle ust. čl. 1 písm. a) a b) </w:t>
      </w:r>
      <w:r>
        <w:rPr>
          <w:i/>
        </w:rPr>
        <w:t xml:space="preserve">[popř. c) …] </w:t>
      </w:r>
      <w:r>
        <w:rPr/>
        <w:t>obecně závazné vyhlášky obce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9:00Z</dcterms:created>
  <dc:creator>Maminka</dc:creator>
  <dc:description/>
  <dc:language>en-US</dc:language>
  <cp:lastModifiedBy>***</cp:lastModifiedBy>
  <dcterms:modified xsi:type="dcterms:W3CDTF">2008-05-01T10:49:00Z</dcterms:modified>
  <cp:revision>2</cp:revision>
  <dc:subject/>
  <dc:title>OBEC RAČÍN</dc:title>
</cp:coreProperties>
</file>