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7.3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Bc. Jana Mokříšová, Leoš Zich</w:t>
      </w:r>
    </w:p>
    <w:p>
      <w:pPr>
        <w:pStyle w:val="Normal"/>
        <w:jc w:val="both"/>
        <w:rPr/>
      </w:pPr>
      <w:r>
        <w:rPr/>
        <w:t>2. Návrhovou komisi – Renáta Machová, Luděk Mach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Zhotovení nových pohlednic obce Račín v počtu 600 ks. Realizaci provede Vydavatelství Baron, Mgr. Petr Prášil, Zimní 1580, 253 01 Hostivice</w:t>
      </w:r>
    </w:p>
    <w:p>
      <w:pPr>
        <w:pStyle w:val="Normal"/>
        <w:jc w:val="both"/>
        <w:rPr/>
      </w:pPr>
      <w:r>
        <w:rPr/>
        <w:t>4. Novou firmu na vytvoření a vedení webových stránek obce Račín Mgr. Ivan Schamberger, M.I.SCH. computer</w:t>
      </w:r>
    </w:p>
    <w:p>
      <w:pPr>
        <w:pStyle w:val="Normal"/>
        <w:jc w:val="both"/>
        <w:rPr/>
      </w:pPr>
      <w:r>
        <w:rPr/>
        <w:t xml:space="preserve">5. Paní Olgu Wasserbauerovou pro funkci vedení obecní kroniky. Roční odměna za vedení kroniky bude činit 580,- Kč </w:t>
      </w:r>
    </w:p>
    <w:p>
      <w:pPr>
        <w:pStyle w:val="Normal"/>
        <w:jc w:val="both"/>
        <w:rPr/>
      </w:pPr>
      <w:r>
        <w:rPr/>
        <w:t>6. Uzavření smlouvy s auditorskou firmu InForm Audit s.r.o., Ing. Hrabák na přezkoumání hospodaření obce za rok 2008</w:t>
      </w:r>
    </w:p>
    <w:p>
      <w:pPr>
        <w:pStyle w:val="Normal"/>
        <w:jc w:val="both"/>
        <w:rPr/>
      </w:pPr>
      <w:r>
        <w:rPr/>
        <w:t xml:space="preserve">7. Uzavření smlouvy o bezplatné výpůjčce s firmou EKO-KOM na dodání kontejnerů na tříděný odpad v počtu 3 kusy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/>
      </w:pPr>
      <w:r>
        <w:rPr/>
        <w:t>1. Na webových stránkách obce nebude poskytována reklama pro podnikající subjekty, bude pouze vytvořen seznam firem, které zajišťují služby v o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  <w:t>Sňa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50:00Z</dcterms:created>
  <dc:creator>Maminka</dc:creator>
  <dc:description/>
  <dc:language>en-US</dc:language>
  <cp:lastModifiedBy>***</cp:lastModifiedBy>
  <dcterms:modified xsi:type="dcterms:W3CDTF">2008-05-01T10:50:00Z</dcterms:modified>
  <cp:revision>2</cp:revision>
  <dc:subject/>
  <dc:title>U S N E S E N Í č</dc:title>
</cp:coreProperties>
</file>