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2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28.2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Ověřovatele zápisu –Jaroslav Kubíček, Leoš Zich</w:t>
      </w:r>
    </w:p>
    <w:p>
      <w:pPr>
        <w:pStyle w:val="Normal"/>
        <w:jc w:val="both"/>
        <w:rPr/>
      </w:pPr>
      <w:r>
        <w:rPr/>
        <w:t>2. Návrhovou komisi – Renáta Machová, Luděk Mach</w:t>
      </w:r>
    </w:p>
    <w:p>
      <w:pPr>
        <w:pStyle w:val="Normal"/>
        <w:jc w:val="both"/>
        <w:rPr>
          <w:bCs/>
        </w:rPr>
      </w:pPr>
      <w:r>
        <w:rPr>
          <w:bCs/>
        </w:rPr>
        <w:t>3. Prezentaci obce v knize Na křídlech za poznáním obcí Žďárs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re na vědom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</w:t>
      </w:r>
      <w:r>
        <w:rPr/>
        <w:t>Informaci o přípravě obecní splaškové kanalizace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>Informaci místostarosty o výpisu ze střediska cenných papírů</w:t>
      </w:r>
    </w:p>
    <w:p>
      <w:pPr>
        <w:pStyle w:val="Normal"/>
        <w:jc w:val="both"/>
        <w:rPr/>
      </w:pPr>
      <w:r>
        <w:rPr/>
        <w:t xml:space="preserve">3. Příspěvky do Novinek budou tvořit </w:t>
      </w:r>
      <w:r>
        <w:rPr>
          <w:b/>
          <w:bCs/>
        </w:rPr>
        <w:t>výhradně</w:t>
      </w:r>
      <w:r>
        <w:rPr/>
        <w:t xml:space="preserve"> úřední záležitosti obce, kulturní, sportovní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olečenské akce pořádané obcí, popř. současnost a historii obce včetně okolní přírod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ále také jubilea občanů, pokud budou se zveřejněním souhlas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souhlasí</w:t>
      </w:r>
    </w:p>
    <w:p>
      <w:pPr>
        <w:pStyle w:val="Normal"/>
        <w:jc w:val="both"/>
        <w:rPr/>
      </w:pPr>
      <w:r>
        <w:rPr/>
        <w:t>1. Se způsobem vedení obecní kroniky, ani s jejím obsahem. Vzhledem k tomu, že kronika není vedená dle zákona č. 132/2006 Sb., o kronikách obcí a v kronice jsou údaje, které zasahují do soukromého života občanů Račína, tudíž jsou v rozporu s úřadem pro ochranu osobních údaj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/>
      </w:pPr>
      <w:r>
        <w:rPr/>
        <w:t>1. starostovi obce do příštího zasedání ZO v měsíci březnu učinit opatření, aby obecní kronika odpovídala zákonu č. 132/2006 Sb., o kronikách ob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ová komise:</w:t>
        <w:tab/>
        <w:t>Renáta Machov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uděk Ma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Místostarosta obce:</w:t>
        <w:tab/>
        <w:t>Ing. Ivan Mokří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</w:t>
      </w:r>
    </w:p>
    <w:p>
      <w:pPr>
        <w:pStyle w:val="Normal"/>
        <w:jc w:val="both"/>
        <w:rPr/>
      </w:pPr>
      <w:r>
        <w:rPr/>
        <w:t>Sňa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50:00Z</dcterms:created>
  <dc:creator>Maminka</dc:creator>
  <dc:description/>
  <dc:language>en-US</dc:language>
  <cp:lastModifiedBy>***</cp:lastModifiedBy>
  <dcterms:modified xsi:type="dcterms:W3CDTF">2008-05-01T10:50:00Z</dcterms:modified>
  <cp:revision>2</cp:revision>
  <dc:subject/>
  <dc:title>U S N E S E N Í č</dc:title>
</cp:coreProperties>
</file>