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obce Račí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NESENÍ č.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mimořádného zasedání zastupitelstva obce konané dne 23.10.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Jmenu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i návrhovou:</w:t>
        <w:tab/>
        <w:t>Renáta Machová, Luděk M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ěřovatele zápisu:</w:t>
        <w:tab/>
        <w:t>Bc. Jana Mokříšová, Jaroslav Kubíč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Schvalu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jemní smlouvu na pohostinství a obchod a nájemní smlouvu na bytovou jednotku v objektu Račín č.p. 18 s nájemcem Ladislavou Zichov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ávrhová komise:</w:t>
        <w:tab/>
        <w:t xml:space="preserve">Renáta Machová </w:t>
        <w:tab/>
        <w:t>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 Ing. Ivan Mokříš</w:t>
        <w:tab/>
        <w:t>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47:00Z</dcterms:created>
  <dc:creator>Luboš Zeman</dc:creator>
  <dc:description/>
  <dc:language>en-US</dc:language>
  <cp:lastModifiedBy>***</cp:lastModifiedBy>
  <cp:lastPrinted>2007-10-25T14:04:00Z</cp:lastPrinted>
  <dcterms:modified xsi:type="dcterms:W3CDTF">2008-05-01T10:47:00Z</dcterms:modified>
  <cp:revision>2</cp:revision>
  <dc:subject/>
  <dc:title>Zastupitelstvo obce Račín</dc:title>
</cp:coreProperties>
</file>