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DOVOLENÁ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 době od 22. do 25.8.2023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je Obecní úřad Račín uzavřen z důvodu čerpání dovolené.</w:t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Jiří Subý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IČO: 00842311         č.ú. 35926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left="0" w:right="0" w:firstLine="1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19:00Z</dcterms:created>
  <dc:creator>Anicka</dc:creator>
  <dc:description/>
  <cp:keywords/>
  <dc:language>en-US</dc:language>
  <cp:lastModifiedBy>Obecracin</cp:lastModifiedBy>
  <cp:lastPrinted>2023-06-07T09:30:00Z</cp:lastPrinted>
  <dcterms:modified xsi:type="dcterms:W3CDTF">2023-08-21T07:27:00Z</dcterms:modified>
  <cp:revision>4</cp:revision>
  <dc:subject/>
  <dc:title/>
</cp:coreProperties>
</file>