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</w:rPr>
        <w:t>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580066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 xml:space="preserve">Obec Skorkov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4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4/201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13.07.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 rozpočtového opatřen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zpočtové opatření 4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6 31 51 54 000        15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3 10 21 42 000        12 920,0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00 00000 0000 0000 00 63 30 41 31 000        70 000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7:02:00Z</dcterms:created>
  <dc:creator>michal</dc:creator>
  <dc:description/>
  <dc:language>en-US</dc:language>
  <cp:lastModifiedBy>spravce</cp:lastModifiedBy>
  <dcterms:modified xsi:type="dcterms:W3CDTF">2017-08-11T17:02:00Z</dcterms:modified>
  <cp:revision>2</cp:revision>
  <dc:subject/>
  <dc:title/>
</cp:coreProperties>
</file>