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……Skorkov… za rok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6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369.797,39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454.803,23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           0,00 Kč.</w:t>
        <w:tab/>
        <w:t xml:space="preserve">              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355.188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2.179.788,62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2.023.702,20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275.800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2.299.502,2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 119.713,58 Kč /</w:t>
      </w:r>
      <w:r>
        <w:rPr>
          <w:color w:val="FF0000"/>
          <w:sz w:val="22"/>
          <w:szCs w:val="28"/>
        </w:rPr>
        <w:t xml:space="preserve"> schod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/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55.000,00 Kč.</w:t>
      </w:r>
    </w:p>
    <w:p>
      <w:pPr>
        <w:pStyle w:val="Normal"/>
        <w:rPr/>
      </w:pPr>
      <w:r>
        <w:rPr>
          <w:sz w:val="28"/>
          <w:szCs w:val="28"/>
        </w:rPr>
        <w:t>4222 – Inv.přij.transfery od krajů........... ………………110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-119.713,5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2"/>
          <w:szCs w:val="28"/>
        </w:rPr>
        <w:t>Ztráta hospodaření  byla uhrazena z přebytků minulých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6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5 </w:t>
        <w:tab/>
        <w:t>k 31.12.2016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 7.243.618,50 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   847.934.10 Kč.        1.001.634,70 Kč.</w:t>
      </w:r>
    </w:p>
    <w:p>
      <w:pPr>
        <w:pStyle w:val="Normal"/>
        <w:rPr/>
      </w:pPr>
      <w:r>
        <w:rPr/>
        <w:t>028 drobný dlouhodobý hmotný majetek</w:t>
        <w:tab/>
        <w:t xml:space="preserve">            717.713,36 Kč.           781.174,18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489.862,24 Kč.       4.489.862,24 Kč  </w:t>
      </w:r>
    </w:p>
    <w:p>
      <w:pPr>
        <w:pStyle w:val="Normal"/>
        <w:rPr/>
      </w:pPr>
      <w:r>
        <w:rPr/>
        <w:t>042 Nedokon.dlouhodob.hmot.majetek</w:t>
        <w:tab/>
        <w:t xml:space="preserve">         1.092.068,12 Kč        1.118.841,74 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803,68 Kč.</w:t>
        <w:tab/>
        <w:t xml:space="preserve">  41.995,53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13.06.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1:00Z</dcterms:created>
  <dc:creator>OBECNÍ ÚŘAD</dc:creator>
  <dc:description/>
  <dc:language>en-US</dc:language>
  <cp:lastModifiedBy>spravce</cp:lastModifiedBy>
  <cp:lastPrinted>2016-02-02T18:17:00Z</cp:lastPrinted>
  <dcterms:modified xsi:type="dcterms:W3CDTF">2017-06-13T07:01:00Z</dcterms:modified>
  <cp:revision>2</cp:revision>
  <dc:subject/>
  <dc:title>Závěrečný účet Obce ……Kyjov… za rok 2008</dc:title>
</cp:coreProperties>
</file>