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9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9/202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5.11.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9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1 000        3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2 11 000        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 9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81 000         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9 000        1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51 69 000        2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0 21 000        2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41 000        89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31 11 000        2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11 000        4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56 000           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1 000        10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90002 0000 0000 00 00 00 41 13 000       204 75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28:00Z</dcterms:created>
  <dc:creator>michal</dc:creator>
  <dc:description/>
  <cp:keywords/>
  <dc:language>en-US</dc:language>
  <cp:lastModifiedBy>Klára Dolejší</cp:lastModifiedBy>
  <dcterms:modified xsi:type="dcterms:W3CDTF">2024-01-19T16:28:00Z</dcterms:modified>
  <cp:revision>2</cp:revision>
  <dc:subject/>
  <dc:title/>
</cp:coreProperties>
</file>