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Závěrečný účet obce Skorkov za rok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lnění k 31.12.2022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3.387.384,84 Kč.</w:t>
        <w:tab/>
        <w:tab/>
        <w:t>99,9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3.671.407,65 Kč.</w:t>
        <w:tab/>
        <w:t>93,50%</w:t>
      </w:r>
    </w:p>
    <w:p>
      <w:pPr>
        <w:pStyle w:val="Normal"/>
        <w:rPr/>
      </w:pPr>
      <w:r>
        <w:rPr>
          <w:sz w:val="28"/>
          <w:szCs w:val="28"/>
        </w:rPr>
        <w:t>Třída 3 – kapitálové příjmy                                   10.555,00 Kč.        100,00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1.617.746,44 Kč.         82,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>8.687.093,93 Kč.</w:t>
        <w:tab/>
        <w:tab/>
        <w:t>93,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6.204.053,27 Kč             74,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ab/>
        <w:t xml:space="preserve">     336.280,13 Kč</w:t>
        <w:tab/>
        <w:t xml:space="preserve">           99,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6.540.333,40 Kč.</w:t>
        <w:tab/>
        <w:t>75,3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-2.146.760,53 Kč /</w:t>
      </w:r>
      <w:r>
        <w:rPr>
          <w:color w:val="FF0000"/>
          <w:sz w:val="22"/>
          <w:szCs w:val="28"/>
        </w:rPr>
        <w:t xml:space="preserve"> přebytek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/>
      </w:pPr>
      <w:r>
        <w:rPr>
          <w:sz w:val="28"/>
          <w:szCs w:val="28"/>
        </w:rPr>
        <w:t>4111 – Neinvest.přijaté tran. Ze  SR-s.d.vzt……………...36.259,44 Kč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>……………70.5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6 – Ost.neinv.prij.transfery z SR ..............................921.221,00 Kč</w:t>
      </w:r>
    </w:p>
    <w:p>
      <w:pPr>
        <w:pStyle w:val="Normal"/>
        <w:rPr/>
      </w:pPr>
      <w:r>
        <w:rPr>
          <w:sz w:val="28"/>
          <w:szCs w:val="28"/>
        </w:rPr>
        <w:t>4122 – Neinv.přij.transfery od krajů...... ……....………127.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Fo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ospodaření:</w:t>
        <w:tab/>
        <w:t>………2.146.760,53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22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k 1.1.2022</w:t>
        <w:tab/>
        <w:t xml:space="preserve">          k 31.12.2022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9 Ostat.dlouhodobý nehm.majetek</w:t>
        <w:tab/>
        <w:t xml:space="preserve">           265.800,00 Kč            265.8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24.521.166,50 Kč.      24.667.766,50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1.774.271,06 Kč.        1.897.324,06  Kč.</w:t>
      </w:r>
    </w:p>
    <w:p>
      <w:pPr>
        <w:pStyle w:val="Normal"/>
        <w:rPr/>
      </w:pPr>
      <w:r>
        <w:rPr/>
        <w:t>028 drobný dlouhodobý hmotný majetek</w:t>
        <w:tab/>
        <w:t xml:space="preserve">         1.254.981,43 Kč.        1.565.718,01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4.576.393,60 Kč.        4.575.499,60 Kč  </w:t>
      </w:r>
    </w:p>
    <w:p>
      <w:pPr>
        <w:pStyle w:val="Normal"/>
        <w:rPr/>
      </w:pPr>
      <w:r>
        <w:rPr/>
        <w:t>042 Nedokon.dlouhodob.hmot.majetek</w:t>
        <w:tab/>
        <w:t xml:space="preserve">         1.126.366,49 Kč         1.136.366,49 Kč  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               0,00Kč.   </w:t>
        <w:tab/>
        <w:t xml:space="preserve">            0,00 Kč.</w:t>
      </w:r>
    </w:p>
    <w:p>
      <w:pPr>
        <w:pStyle w:val="Normal"/>
        <w:rPr/>
      </w:pPr>
      <w:r>
        <w:rPr/>
        <w:t>902 drobný dlouhodobý hm. Majetek</w:t>
        <w:tab/>
        <w:tab/>
        <w:t>342.179,70  Kč</w:t>
        <w:tab/>
        <w:t>352.485,91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orkově dne: 30.6.20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 xml:space="preserve">30.6.2023 - Usnesení č.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.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30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Skor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27:00Z</dcterms:created>
  <dc:creator>OBECNÍ ÚŘAD</dc:creator>
  <dc:description/>
  <cp:keywords/>
  <dc:language>en-US</dc:language>
  <cp:lastModifiedBy>Knihovna</cp:lastModifiedBy>
  <cp:lastPrinted>2016-02-02T18:17:00Z</cp:lastPrinted>
  <dcterms:modified xsi:type="dcterms:W3CDTF">2023-08-01T17:31:00Z</dcterms:modified>
  <cp:revision>5</cp:revision>
  <dc:subject/>
  <dc:title>Závěrečný účet Obce ……Kyjov… za rok 2008</dc:title>
</cp:coreProperties>
</file>