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2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2/202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6.03.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čtové opatření č.2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32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3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73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61 22 000        9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2 12 51 69 000        3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0 21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61 21 000         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51 54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69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2 12 000         1 577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5 000        4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2 29 000        11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99 53 62 000       422 37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08 0000 0000 00 00 00 41 11 000        -7 127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008 0000 0000 00 61 18 50 21 000        17 27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19:00Z</dcterms:created>
  <dc:creator>michal</dc:creator>
  <dc:description/>
  <cp:keywords/>
  <dc:language>en-US</dc:language>
  <cp:lastModifiedBy>michal</cp:lastModifiedBy>
  <dcterms:modified xsi:type="dcterms:W3CDTF">2023-05-26T18:21:00Z</dcterms:modified>
  <cp:revision>2</cp:revision>
  <dc:subject/>
  <dc:title/>
</cp:coreProperties>
</file>