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5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2 000     1 329 6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2 000         8 52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71 000       4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7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56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 7 95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62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5 000     1 329 62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30 0000 0000 00 00 00 41 16 000       921 221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8:00Z</dcterms:created>
  <dc:creator>michal</dc:creator>
  <dc:description/>
  <cp:keywords/>
  <dc:language>en-US</dc:language>
  <cp:lastModifiedBy>Dolejsi Roman (JhP/MFN11)</cp:lastModifiedBy>
  <dcterms:modified xsi:type="dcterms:W3CDTF">2022-06-14T06:18:00Z</dcterms:modified>
  <cp:revision>2</cp:revision>
  <dc:subject/>
  <dc:title>Rozpočtové opatření Návrh</dc:title>
</cp:coreProperties>
</file>