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 Náv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/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8.04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1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37 000        6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21 11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1 56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37 000       12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61 21 000       12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11 000       56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2 29 000         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99 53 62 000       450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043 0000 0000 00 00 00 41 11 000         6 206,4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1:00Z</dcterms:created>
  <dc:creator>michal</dc:creator>
  <dc:description/>
  <cp:keywords/>
  <dc:language>en-US</dc:language>
  <cp:lastModifiedBy>Dolejsi Roman (JhP/MFN11)</cp:lastModifiedBy>
  <dcterms:modified xsi:type="dcterms:W3CDTF">2022-05-10T12:01:00Z</dcterms:modified>
  <cp:revision>2</cp:revision>
  <dc:subject/>
  <dc:title>Rozpočtové opatření Návrh</dc:title>
</cp:coreProperties>
</file>