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0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3.12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10 00000 0000 0000 00 61 71 51 71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-13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2 000        -6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1 000        34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80 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-11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-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-1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2 000             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  6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57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9 000      -534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 5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6 000         2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2 000        -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3 000         8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-1 03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-12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5 000             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3 65 000         3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9 000       -7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71 000       -3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92 51 93 000        -7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0 21 000       -18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39 000       -18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71 000        40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0 21 000        -1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6 000        -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9 000        -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 9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7 000         1 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9 000       -12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94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3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69 000       -8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71 000        -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11 000          -7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31 000          -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69 000       -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51 69 000       -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-14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4 51 69 000         4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0 21 000        -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9 000       -2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-3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2 13 51 32 000       -13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1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23 000        10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-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1 000        -7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 5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3 000       -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 4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10 000          -9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3 000       -12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3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-13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1 000        12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2 000         3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-2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9 000       -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4 000       -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-7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1 000        -6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2 000        -8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3 000        -4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-4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      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3 000        -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5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21 42 000       -1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-7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-471 8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02:00Z</dcterms:created>
  <dc:creator>michal</dc:creator>
  <dc:description/>
  <cp:keywords/>
  <dc:language>en-US</dc:language>
  <cp:lastModifiedBy>obecskorkov@centrum.cz</cp:lastModifiedBy>
  <dcterms:modified xsi:type="dcterms:W3CDTF">2022-01-22T18:02:00Z</dcterms:modified>
  <cp:revision>3</cp:revision>
  <dc:subject/>
  <dc:title/>
</cp:coreProperties>
</file>