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 Náv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0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10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23.12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1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10 00000 0000 0000 00 61 71 51 71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1 000      -13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2 000        -6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13 000         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21 000        34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2 11 000        80 4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0 000       -11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1 000            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-3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81 000        -1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82 000             1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5 11 000         6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   57 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39 000      -534 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54 000         5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56 000         2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2 000        -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3 000         8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9 000    -1 034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71 000      -128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75 000             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3 65 000         3 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12 51 69 000       -7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12 51 71 000       -3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2 92 51 93 000        -7 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0 21 000       -18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1 39 000       -18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23 10 51 71 000        40 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14 50 21 000        -1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14 51 36 000        -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14 51 39 000        -2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0 21 000         9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37 000         1 4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39 000       -12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69 000       -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71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75 000       -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94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4 92 000       -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54 000         3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69 000       -81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1 51 71 000        -9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21 11 000          -7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21 31 000          -4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51 69 000       -2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2 51 69 000       -4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21 11 000         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3 51 69 000       -14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24 51 69 000         4 2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0 21 000        -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39 000       -24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56 000        -3 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2 13 51 32 000       -13 7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55 12 51 54 000         1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12 50 23 000        10 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12 50 32 000        -8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11 000        -7 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1 000        56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33 000       -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41 000            4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3 10 000          -9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31 13 000       -12 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11 000        3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21 000       -13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31 000        12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0 32 000         3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37 000       -29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39 000       -6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54 000       -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56 000        -7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1 000        -6 7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2 000        -8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3 000        -4 5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69 000       -48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1 000             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3 000        -8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75 000       -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10 21 42 000       -1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3 10 51 63 000           -7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3 30 41 31 000      -471 8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01:00Z</dcterms:created>
  <dc:creator>michal</dc:creator>
  <dc:description/>
  <cp:keywords/>
  <dc:language>en-US</dc:language>
  <cp:lastModifiedBy>obecskorkov@centrum.cz</cp:lastModifiedBy>
  <dcterms:modified xsi:type="dcterms:W3CDTF">2022-01-22T18:01:00Z</dcterms:modified>
  <cp:revision>2</cp:revision>
  <dc:subject/>
  <dc:title>Rozpočtové opatření Návrh</dc:title>
</cp:coreProperties>
</file>