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 Návr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9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9/20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6.11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9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3 000         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2 11 000        2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 3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21 11 000     2 16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54 000        12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0 21 000           1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1 51 54 000         6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3 21 11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37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56 000         4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71 000         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75 000         1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39 000        3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54 000           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75 000           2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3 21 000        -2 025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19 000         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2 000        11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11 000        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71 000       9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071 0000 0000 00 00 00 41 11 000        -1 407,76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071 0000 0000 00 61 14 50 21 000        18 035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2:00Z</dcterms:created>
  <dc:creator>michal</dc:creator>
  <dc:description/>
  <cp:keywords/>
  <dc:language>en-US</dc:language>
  <cp:lastModifiedBy>Dolejsi Roman (JhP/MFN11)</cp:lastModifiedBy>
  <dcterms:modified xsi:type="dcterms:W3CDTF">2021-12-13T06:12:00Z</dcterms:modified>
  <cp:revision>2</cp:revision>
  <dc:subject/>
  <dc:title>Rozpočtové opatření Návrh</dc:title>
</cp:coreProperties>
</file>