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Skork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6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6/202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16.09.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6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1 13 000        12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1 21 000        8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40 000           5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41 000          -25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61 000            3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37 000        2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62 000         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3 65 000           6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6 31 51 54 000         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1 41 000           2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3 10 000        13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0 21 000        2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66 000         3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69 000        31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71 000       75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2 29 000         6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3 21 000         2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3 62 000           726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98071 0000 0000 00 61 14 51 73 000           607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30:00Z</dcterms:created>
  <dc:creator>michal</dc:creator>
  <dc:description/>
  <cp:keywords/>
  <dc:language>en-US</dc:language>
  <cp:lastModifiedBy>Dolejsi Roman (JhP/MFN11)</cp:lastModifiedBy>
  <dcterms:modified xsi:type="dcterms:W3CDTF">2021-10-11T04:30:00Z</dcterms:modified>
  <cp:revision>2</cp:revision>
  <dc:subject/>
  <dc:title/>
</cp:coreProperties>
</file>