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5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5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8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14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1 0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51 69 000        2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7 000        3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 7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54 000        4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2 000        19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2 000       392 25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37 0000 0000 00 00 00 41 11 000        20 803,81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00 00 41 11 000        31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2:00Z</dcterms:created>
  <dc:creator>michal</dc:creator>
  <dc:description/>
  <cp:keywords/>
  <dc:language>en-US</dc:language>
  <cp:lastModifiedBy>Dolejsi Roman (JhP/MFN11)</cp:lastModifiedBy>
  <dcterms:modified xsi:type="dcterms:W3CDTF">2021-09-14T05:42:00Z</dcterms:modified>
  <cp:revision>2</cp:revision>
  <dc:subject/>
  <dc:title>Rozpočtové opatření návrh</dc:title>
</cp:coreProperties>
</file>