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Závěrčný účet obce ……Skorkov… za rok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Plnění k 31.12.2020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1.967.795,60 Kč.</w:t>
        <w:tab/>
        <w:tab/>
        <w:t>87,8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4.206.671,51 Kč.</w:t>
        <w:tab/>
        <w:t>95,70%</w:t>
      </w:r>
    </w:p>
    <w:p>
      <w:pPr>
        <w:pStyle w:val="Normal"/>
        <w:rPr/>
      </w:pPr>
      <w:r>
        <w:rPr>
          <w:sz w:val="28"/>
          <w:szCs w:val="28"/>
        </w:rPr>
        <w:t xml:space="preserve">Třída 3 – kapitálové příjmy                              </w:t>
        <w:tab/>
        <w:t xml:space="preserve">  0,00 Kč.</w:t>
        <w:tab/>
        <w:t xml:space="preserve">              0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2.000.612,00 Kč.</w:t>
        <w:tab/>
        <w:tab/>
        <w:t>96,9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 xml:space="preserve">  8.175.079,11 Kč.</w:t>
        <w:tab/>
        <w:tab/>
        <w:t>94,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                                    5.901.266,69 Kč            94,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ab/>
        <w:t xml:space="preserve">      214.940,00 Kč</w:t>
        <w:tab/>
        <w:t xml:space="preserve">        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  6.116.206,69 Kč.</w:t>
        <w:tab/>
        <w:t>89,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   -2.058.872,42  Kč /</w:t>
      </w:r>
      <w:r>
        <w:rPr>
          <w:color w:val="FF0000"/>
          <w:sz w:val="22"/>
          <w:szCs w:val="28"/>
        </w:rPr>
        <w:t xml:space="preserve"> přebytek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color w:val="FF0000"/>
          <w:sz w:val="22"/>
          <w:szCs w:val="28"/>
        </w:rPr>
        <w:t>vypsat, např. :</w:t>
      </w:r>
    </w:p>
    <w:p>
      <w:pPr>
        <w:pStyle w:val="Normal"/>
        <w:rPr/>
      </w:pPr>
      <w:r>
        <w:rPr>
          <w:sz w:val="28"/>
          <w:szCs w:val="28"/>
        </w:rPr>
        <w:t>4111 – Neinvest.přijaté tran. Ze  SR-s.d.vzt……………...135.951,00 Kč</w:t>
      </w:r>
    </w:p>
    <w:p>
      <w:pPr>
        <w:pStyle w:val="Normal"/>
        <w:rPr/>
      </w:pPr>
      <w:r>
        <w:rPr>
          <w:sz w:val="28"/>
          <w:szCs w:val="28"/>
        </w:rPr>
        <w:t>4112  - běžná dotace nein.na správu a žáky</w:t>
        <w:tab/>
        <w:t>……………68.100,00 Kč.</w:t>
      </w:r>
    </w:p>
    <w:p>
      <w:pPr>
        <w:pStyle w:val="Normal"/>
        <w:rPr/>
      </w:pPr>
      <w:r>
        <w:rPr>
          <w:sz w:val="28"/>
          <w:szCs w:val="28"/>
        </w:rPr>
        <w:t>4116 – Ost.neinv.přij.transfery ze SR ..............................845.674,00 Kč</w:t>
      </w:r>
    </w:p>
    <w:p>
      <w:pPr>
        <w:pStyle w:val="Normal"/>
        <w:rPr/>
      </w:pPr>
      <w:r>
        <w:rPr>
          <w:sz w:val="28"/>
          <w:szCs w:val="28"/>
        </w:rPr>
        <w:t>4122 – Neinv.přij.transfery od krajů...... ……....………127.0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Fo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ervní fond:</w:t>
        <w:tab/>
        <w:t>…………………………..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ospodaření:</w:t>
        <w:tab/>
        <w:t>………2.058.872,42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20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1.1.2020 </w:t>
        <w:tab/>
        <w:t xml:space="preserve">          k 31.12.2020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9 Ostat.dlouhodobý nehm.majetek</w:t>
        <w:tab/>
        <w:t xml:space="preserve">           265.800,00 Kč            265.80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24.521.166,50 Kč.       24.521.166,50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 1.596.634,70 Kč.        1.774.271,06  Kč.</w:t>
      </w:r>
    </w:p>
    <w:p>
      <w:pPr>
        <w:pStyle w:val="Normal"/>
        <w:rPr/>
      </w:pPr>
      <w:r>
        <w:rPr/>
        <w:t>028 drobný dlouhodobý hmotný majetek</w:t>
        <w:tab/>
        <w:t xml:space="preserve">         1.158.893,11 Kč.        1.282.956,57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 4.576.393,60 Kč.        4.576.393,60 Kč  </w:t>
      </w:r>
    </w:p>
    <w:p>
      <w:pPr>
        <w:pStyle w:val="Normal"/>
        <w:rPr/>
      </w:pPr>
      <w:r>
        <w:rPr/>
        <w:t>042 Nedokon.dlouhodob.hmot.majetek</w:t>
        <w:tab/>
        <w:t xml:space="preserve">         1.126.366,49 Kč         1.126.366,49 Kč  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               0,00Kč.   </w:t>
        <w:tab/>
        <w:t xml:space="preserve">            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orkově dne: ............202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Skor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3:00Z</dcterms:created>
  <dc:creator>OBECNÍ ÚŘAD</dc:creator>
  <dc:description/>
  <cp:keywords/>
  <dc:language>en-US</dc:language>
  <cp:lastModifiedBy>Padivy</cp:lastModifiedBy>
  <cp:lastPrinted>2016-02-02T18:17:00Z</cp:lastPrinted>
  <dcterms:modified xsi:type="dcterms:W3CDTF">2021-01-28T13:43:00Z</dcterms:modified>
  <cp:revision>2</cp:revision>
  <dc:subject/>
  <dc:title>Závěrečný účet Obce ……Kyjov… za rok 2008</dc:title>
</cp:coreProperties>
</file>