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Návrh 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6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6/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5.09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2 11 000        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  2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39 000       6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54 000        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51 69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37 000        1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56 000         4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 1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193 0000 0000 00 61 15 51 39 000         4 067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193 0000 0000 00 61 15 51 73 000           798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13:00Z</dcterms:created>
  <dc:creator>michal</dc:creator>
  <dc:description/>
  <cp:keywords/>
  <dc:language>en-US</dc:language>
  <cp:lastModifiedBy>obecskorkov@centrum.cz</cp:lastModifiedBy>
  <dcterms:modified xsi:type="dcterms:W3CDTF">2020-10-09T16:13:00Z</dcterms:modified>
  <cp:revision>3</cp:revision>
  <dc:subject/>
  <dc:title>Návrh Rozpočtové opatření</dc:title>
</cp:coreProperties>
</file>