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5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5/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4.09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5 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  5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9 000       5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71 000        8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0 21 000        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2 13 51 37 000         8 228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024 0000 0000 00 00 00 41 11 000       108 7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98193 0000 0000 00 00 00 41 11 000        31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8193 0000 0000 00 61 15 51 61 000           416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12:00Z</dcterms:created>
  <dc:creator>michal</dc:creator>
  <dc:description/>
  <cp:keywords/>
  <dc:language>en-US</dc:language>
  <cp:lastModifiedBy>obecskorkov@centrum.cz</cp:lastModifiedBy>
  <dcterms:modified xsi:type="dcterms:W3CDTF">2020-10-09T16:12:00Z</dcterms:modified>
  <cp:revision>2</cp:revision>
  <dc:subject/>
  <dc:title/>
</cp:coreProperties>
</file>