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 Návr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58006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lang w:val="en-US" w:eastAsia="en-US"/>
        </w:rPr>
        <w:t>Obec Skorkov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2</w:t>
      </w:r>
      <w:r>
        <w:rPr>
          <w:rFonts w:cs="Arial" w:ascii="Arial" w:hAnsi="Arial"/>
          <w:b/>
        </w:rPr>
        <w:t xml:space="preserve">  / </w:t>
      </w:r>
      <w:r>
        <w:rPr>
          <w:rFonts w:cs="Arial" w:ascii="Arial" w:hAnsi="Arial"/>
          <w:b/>
          <w:lang w:val="en-US" w:eastAsia="en-US"/>
        </w:rPr>
        <w:t>2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15.06.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2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účtova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 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00 00 11 22 000       386 27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39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37 45 51 69 000        40 000,00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100 00000 0000 0000 00 61 71 21 11 000        10 000,00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100 00000 0000 0000 00 63 99 53 65 000       386 270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6:09:00Z</dcterms:created>
  <dc:creator>michal</dc:creator>
  <dc:description/>
  <cp:keywords/>
  <dc:language>en-US</dc:language>
  <cp:lastModifiedBy>Dell</cp:lastModifiedBy>
  <dcterms:modified xsi:type="dcterms:W3CDTF">2020-07-10T16:09:00Z</dcterms:modified>
  <cp:revision>2</cp:revision>
  <dc:subject/>
  <dc:title>Rozpočtové opatření Návrh</dc:title>
</cp:coreProperties>
</file>