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čný účet obce ……Skorkov… za 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9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857.741,22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1.269.634,39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256.708,00 Kč.</w:t>
        <w:tab/>
        <w:t xml:space="preserve">           10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1.202.572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4.586.655,61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4.073.577,31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326.700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4.400.277,31 Kč.</w:t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-186378,30 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19.333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65.4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6 – Ost.neinv.přij.transfery ze SR ..............................23.229,00 Kč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 ……....………127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183.378,3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9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8 </w:t>
        <w:tab/>
        <w:t>k 31.12.2019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24.521.166,50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001.634,70 Kč.        1.596.634,70  Kč.</w:t>
      </w:r>
    </w:p>
    <w:p>
      <w:pPr>
        <w:pStyle w:val="Normal"/>
        <w:rPr/>
      </w:pPr>
      <w:r>
        <w:rPr/>
        <w:t>028 drobný dlouhodobý hmotný majetek</w:t>
        <w:tab/>
        <w:t xml:space="preserve">         1.015.511,08 Kč.        1.158.893,11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76.393,60 Kč.        4.576.393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26.366,49 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360,96 Kč.   </w:t>
        <w:tab/>
        <w:t xml:space="preserve">            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............20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9:00Z</dcterms:created>
  <dc:creator>OBECNÍ ÚŘAD</dc:creator>
  <dc:description/>
  <cp:keywords/>
  <dc:language>en-US</dc:language>
  <cp:lastModifiedBy>Padivy</cp:lastModifiedBy>
  <cp:lastPrinted>2020-03-24T09:08:00Z</cp:lastPrinted>
  <dcterms:modified xsi:type="dcterms:W3CDTF">2020-03-24T08:09:00Z</dcterms:modified>
  <cp:revision>3</cp:revision>
  <dc:subject/>
  <dc:title>Závěrečný účet Obce ……Kyjov… za rok 2008</dc:title>
</cp:coreProperties>
</file>