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9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10 07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2 000       -13 81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1 36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45 97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60 98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4 000         2 80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-1 40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2 000          -95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18 72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-7 35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 -35 56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 5 42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6 000        -3 43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3 000        15 21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272 32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    -39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2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39 000       -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2 000         7 75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-11 25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71 000        -3 66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92 51 93 000        -2 09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-4 38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0 21 000        -3 28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39 000        -8 20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69 000       -25 21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0 21 000           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6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9 000        -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28 76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  8 11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  1 1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 16 94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92 000        -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94 000         6 12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3 62 000       -17 9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 -77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39 000       -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11 000           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-1 01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56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69 000       -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 -6 19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11 34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 3 64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 -4 7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 -9 90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-2 33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-13 55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7 000         3 74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9 000          -10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3 74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69 000        -6 3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2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 4 16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1 000        -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56 41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4 80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3 000        -1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-90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16 21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-11 68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1 000         5 42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2 000         2 07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   -11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9 000        -1 48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4 000         8 76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1 000         1 54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-22 97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-3 29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5 000          -86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-220 30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224 82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3 000        -7 99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5 000          -8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1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2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61 22 000      -19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-12 42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-7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17 61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 -7 672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17 0000 0000 00 00 00 41 16 000        23 229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0:00Z</dcterms:created>
  <dc:creator>michal</dc:creator>
  <dc:description/>
  <cp:keywords/>
  <dc:language>en-US</dc:language>
  <cp:lastModifiedBy>Dolejsi Roman (JhP/MFN1.1)</cp:lastModifiedBy>
  <dcterms:modified xsi:type="dcterms:W3CDTF">2020-01-31T12:40:00Z</dcterms:modified>
  <cp:revision>2</cp:revision>
  <dc:subject/>
  <dc:title/>
</cp:coreProperties>
</file>