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32"/>
          <w:u w:val="single"/>
          <w:lang w:val="en-US" w:eastAsia="en-US"/>
        </w:rPr>
        <w:t>Návrh 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5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5/201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23.08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0 000           25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 5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21 11 000       15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69 000       20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61 22 000        99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3 62 000        17 979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3 21 11 000         1 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1 37 000        8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1 39 000         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1 73 000         1 272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348 0000 0000 00 00 00 41 11 000        -9 667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0:00Z</dcterms:created>
  <dc:creator>michal</dc:creator>
  <dc:description/>
  <cp:keywords/>
  <dc:language>en-US</dc:language>
  <cp:lastModifiedBy>Dolejsi Roman (JhP/MFN1.1)</cp:lastModifiedBy>
  <dcterms:modified xsi:type="dcterms:W3CDTF">2019-09-20T11:00:00Z</dcterms:modified>
  <cp:revision>2</cp:revision>
  <dc:subject/>
  <dc:title>Návrh Rozpočtové opatření</dc:title>
</cp:coreProperties>
</file>