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3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3/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9.06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 10 7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   277 42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21 11 000        12 279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348 0000 0000 00 61 17 51 39 000         1 36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348 0000 0000 00 61 17 51 73 000         1 28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348 0000 0000 00 61 71 51 75 000           82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56:00Z</dcterms:created>
  <dc:creator>michal</dc:creator>
  <dc:description/>
  <dc:language>en-US</dc:language>
  <cp:lastModifiedBy>Knihovna</cp:lastModifiedBy>
  <dcterms:modified xsi:type="dcterms:W3CDTF">2019-07-05T16:56:00Z</dcterms:modified>
  <cp:revision>2</cp:revision>
  <dc:subject/>
  <dc:title/>
</cp:coreProperties>
</file>