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Návrh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9.06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10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277 4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12 27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39 000         1 36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73 000         1 28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348 0000 0000 00 61 71 51 75 000           82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5:00Z</dcterms:created>
  <dc:creator>michal</dc:creator>
  <dc:description/>
  <dc:language>en-US</dc:language>
  <cp:lastModifiedBy>Knihovna</cp:lastModifiedBy>
  <dcterms:modified xsi:type="dcterms:W3CDTF">2019-07-05T16:55:00Z</dcterms:modified>
  <cp:revision>2</cp:revision>
  <dc:subject/>
  <dc:title>Návrh Rozpočtové opatření</dc:title>
</cp:coreProperties>
</file>