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obce ……Skorkov… z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7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493.578,89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363.081,54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           0,00 Kč.</w:t>
        <w:tab/>
        <w:t xml:space="preserve">              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916.461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2.773.121,43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359.823,14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   9.105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2.368.928,14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404.193,29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JNT.přijaté tran. Ze  SR-s.d.vzt……………...13.294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57.800,00 Kč.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..... ……………126.367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404.193,2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7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6 </w:t>
        <w:tab/>
        <w:t>k 31.12.2017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001,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   781.174,18 Kč.          916.281,1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489.862,24 Kč.       4.580,079,14 Kč  </w:t>
      </w:r>
    </w:p>
    <w:p>
      <w:pPr>
        <w:pStyle w:val="Normal"/>
        <w:rPr/>
      </w:pPr>
      <w:r>
        <w:rPr/>
        <w:t>042 Nedokon.dlouhodob.hmot.majetek</w:t>
        <w:tab/>
        <w:t xml:space="preserve">         1.118.841,74 Kč        1.126.366,49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995,53 Kč.</w:t>
        <w:tab/>
        <w:t xml:space="preserve">  41.654,77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29.05.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4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18-05-28T05:53:00Z</dcterms:modified>
  <cp:revision>3</cp:revision>
  <dc:subject/>
  <dc:title>Závěrečný účet Obce ……Kyjov… za rok 2008</dc:title>
</cp:coreProperties>
</file>