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- rozpočtového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9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31.12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18 51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2 000           -8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 -56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14 85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2 000        -3 9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41 02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4 000            1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-3 49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-3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  -55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2 000        -4 23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 2 73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-191 84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41 40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6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-64 93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2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-74 77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71 000        74 42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92 51 93 000        -1 03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-3 27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0 21 000        10 3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39 000         7 34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69 000        19 9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61 21 000      -140 89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0 21 000       -10 5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9 000         3 04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 9 59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  4 04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 17 3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-42 32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94 000         1 19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8 9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0 21 000           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   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71 000        -7 68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-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39 000         4 68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56 000           3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69 000      -13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 22 22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 3 86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 4 99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-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  2 58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7 94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  -26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7 000       -19 82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2 33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-5 1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   -8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1 000         1 11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9 000         4 2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22 50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3 000           9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 5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318 1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 30 7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1 000        98 64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2 000        35 51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181 47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9 000        67 57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4 000        89 08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   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1 000         2 29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 32 8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15 46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4 000             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5 000        30 1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-3 39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225 16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3 000         3 17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5 000         3 43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15 46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26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61 21 000    -1 16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-2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5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53 41 000       -25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-42 146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13:00Z</dcterms:created>
  <dc:creator>michal</dc:creator>
  <dc:description/>
  <dc:language>en-US</dc:language>
  <cp:lastModifiedBy>Konrad</cp:lastModifiedBy>
  <dcterms:modified xsi:type="dcterms:W3CDTF">2018-01-28T16:13:00Z</dcterms:modified>
  <cp:revision>2</cp:revision>
  <dc:subject/>
  <dc:title>Návrh - rozpočtového opatření</dc:title>
</cp:coreProperties>
</file>