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ávrh Závěrčný účet obce ……Skorkov… za rok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24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2.686.467,07 Kč.</w:t>
        <w:tab/>
        <w:tab/>
        <w:t>96,3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 682.947,92 Kč.</w:t>
        <w:tab/>
        <w:t>90,10 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 550.514,00 Kč.         3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>3.919.928,99 Kč.</w:t>
        <w:tab/>
        <w:tab/>
        <w:t>71.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4.764.950,68 Kč             76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 42.350,00 Kč</w:t>
        <w:tab/>
        <w:t xml:space="preserve">             9,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4.807.300,68 Kč.</w:t>
        <w:tab/>
        <w:t>71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 -887.371,69 Kč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49.644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71.800,00 Kč.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50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k 1.1.2024          k 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26.306.369,99 Kč.      26.306.369,99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2.427.017,04 Kč.         2.427.017,04Kč.</w:t>
      </w:r>
    </w:p>
    <w:p>
      <w:pPr>
        <w:pStyle w:val="Normal"/>
        <w:rPr/>
      </w:pPr>
      <w:r>
        <w:rPr/>
        <w:t>028 drobný dlouhodobý hmotný majetek</w:t>
        <w:tab/>
        <w:t xml:space="preserve">         1.756.913,84 Kč.        1.902.501,35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65.370,08 Kč.        4.565.370,08 Kč  </w:t>
      </w:r>
    </w:p>
    <w:p>
      <w:pPr>
        <w:pStyle w:val="Normal"/>
        <w:rPr/>
      </w:pPr>
      <w:r>
        <w:rPr/>
        <w:t>901 Drobný dlouhodobý nehm. Majetek</w:t>
        <w:tab/>
        <w:t xml:space="preserve">              25.000,69 Kč</w:t>
        <w:tab/>
        <w:t xml:space="preserve">  25.000,69 Kč</w:t>
      </w:r>
    </w:p>
    <w:p>
      <w:pPr>
        <w:pStyle w:val="Normal"/>
        <w:rPr/>
      </w:pPr>
      <w:r>
        <w:rPr/>
        <w:t>902 drobný dlouhodobý hm. Majetek</w:t>
        <w:tab/>
        <w:tab/>
        <w:t>342.836,67  Kč</w:t>
        <w:tab/>
        <w:t>354.772,8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............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3:00Z</dcterms:created>
  <dc:creator>OBECNÍ ÚŘAD</dc:creator>
  <dc:description/>
  <cp:keywords/>
  <dc:language>en-US</dc:language>
  <cp:lastModifiedBy>Padivy</cp:lastModifiedBy>
  <cp:lastPrinted>2016-02-02T18:17:00Z</cp:lastPrinted>
  <dcterms:modified xsi:type="dcterms:W3CDTF">2025-01-28T10:34:00Z</dcterms:modified>
  <cp:revision>6</cp:revision>
  <dc:subject/>
  <dc:title>Závěrečný účet Obce ……Kyjov… za rok 2008</dc:title>
</cp:coreProperties>
</file>