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čný účet obce ……Skorkov… 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8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594.059,75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639.590,76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101.500,00 Kč.</w:t>
        <w:tab/>
        <w:t xml:space="preserve">           1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722.030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3.057.180,51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560.704,92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393.25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2.953.954,92 Kč.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 103.225,59 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41.630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0.900,00 Kč.</w:t>
      </w:r>
    </w:p>
    <w:p>
      <w:pPr>
        <w:pStyle w:val="Normal"/>
        <w:rPr/>
      </w:pPr>
      <w:r>
        <w:rPr>
          <w:sz w:val="28"/>
          <w:szCs w:val="28"/>
        </w:rPr>
        <w:t>4222 – Inv.přij.transfery od krajů.....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103.225,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7 </w:t>
        <w:tab/>
        <w:t>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001,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   916.281,10 Kč.        1.015.511,08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80.079,14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654,77 Kč.   </w:t>
        <w:tab/>
        <w:t xml:space="preserve">   41.360,9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xx.xx.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2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19-01-24T13:52:00Z</dcterms:modified>
  <cp:revision>2</cp:revision>
  <dc:subject/>
  <dc:title>Závěrečný účet Obce ……Kyjov… za rok 2008</dc:title>
</cp:coreProperties>
</file>