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řská škola, Hrdlovská 661, 417 05 Osek, okres Tepl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Vnitřní předpis č. 7/2024</w:t>
      </w:r>
    </w:p>
    <w:p>
      <w:pPr>
        <w:pStyle w:val="Heading1"/>
        <w:rPr>
          <w:caps/>
          <w:szCs w:val="28"/>
        </w:rPr>
      </w:pPr>
      <w:r>
        <w:rPr>
          <w:szCs w:val="28"/>
        </w:rPr>
        <w:t>Kritéria pro přijímání dětí k předškolnímu vzdělávání  v mateřské škole</w:t>
      </w:r>
    </w:p>
    <w:p>
      <w:pPr>
        <w:pStyle w:val="Normal"/>
        <w:jc w:val="center"/>
        <w:rPr/>
      </w:pPr>
      <w:r>
        <w:rPr/>
        <w:t>pro školní rok 2024 -202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teřská škola, Hrdlovská 661, 417 05 Osek, okres Tepli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ředitelka školy – Věra Pour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 1.1.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ka Mateřské školy, Hrdlovská 661, 417 05 Osek, okres Teplice, (dále jen mateřská škola)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/lékařské potvrzení o řádném očkování dětí </w:t>
      </w:r>
      <w:r>
        <w:rPr>
          <w:sz w:val="20"/>
        </w:rPr>
        <w:t>/mimo děti předškolní a děti s odkladem školní docházky, pro které je od září 2017 předškolní rok povinný/</w:t>
      </w:r>
    </w:p>
    <w:p>
      <w:pPr>
        <w:pStyle w:val="Normal"/>
        <w:jc w:val="both"/>
        <w:rPr/>
      </w:pPr>
      <w:r>
        <w:rPr>
          <w:b/>
          <w:sz w:val="20"/>
        </w:rPr>
        <w:t>2/ trvalý pobyt dítěte v Oseku a ve spádové ulici</w:t>
      </w:r>
      <w:r>
        <w:rPr>
          <w:sz w:val="20"/>
        </w:rPr>
        <w:t xml:space="preserve"> podle rozdělení dle Obecně závazné vyhlášky 01/2017 </w:t>
      </w:r>
    </w:p>
    <w:p>
      <w:pPr>
        <w:pStyle w:val="Normal"/>
        <w:jc w:val="both"/>
        <w:rPr/>
      </w:pPr>
      <w:r>
        <w:rPr>
          <w:sz w:val="20"/>
        </w:rPr>
        <w:t>o stanovení školských obvodů mateřských škol zřízených městem Osek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) školský obvod Mateřské školy, Hrdlovská 661, 417 05 Osek, okres Teplice, tvoří ulice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dlovská, Jiráskova, Lidická, Bezručova, Klášterní, Krátká, Krtkova, Lesní, Máchova, Náměstí Klášterní, Nelsonská, Obránců míru, Rooseveltova, Rybniční, Smetanova, Svobody, Tovární, Tyršova, V Domkách, Vilová, Vodičkova,   Vrbenského, Zahradní, část Dolejšovy (od křižovatky ul. Jateční a Dolejšova směrem k ulici Tyršo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ouhá Louka, Hrad  Osek -Horská, Hradní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Děti s trvalým pobytem v těchto ulicích budou seřazeny </w:t>
      </w:r>
      <w:r>
        <w:rPr>
          <w:b/>
          <w:sz w:val="20"/>
        </w:rPr>
        <w:t>dle věku 7- 3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/trvalý pobyt v Oseku, ale mimo spádové ulice</w:t>
      </w:r>
    </w:p>
    <w:p>
      <w:pPr>
        <w:pStyle w:val="Normal"/>
        <w:jc w:val="both"/>
        <w:rPr/>
      </w:pPr>
      <w:r>
        <w:rPr>
          <w:sz w:val="18"/>
          <w:szCs w:val="18"/>
        </w:rPr>
        <w:t>část ulice Dolejšova (od křižovatky ul. Jateční a Dolejšova směrem k ulici Slovenská), Dolnonádražní, Hornická, Hřbitovní, Husova, Jateční, K.H.Borovského,  Nádražní, Palackého, Partyzánská, Riegrova, Slovenská, Sokolská, Švermova, U Lesa,    U Potoka</w:t>
      </w:r>
    </w:p>
    <w:p>
      <w:pPr>
        <w:pStyle w:val="Normal"/>
        <w:jc w:val="both"/>
        <w:rPr/>
      </w:pPr>
      <w:r>
        <w:rPr>
          <w:sz w:val="20"/>
        </w:rPr>
        <w:t xml:space="preserve">Děti s trvalým pobytem v těchto ulicích budou seřazeny </w:t>
      </w:r>
      <w:r>
        <w:rPr>
          <w:b/>
          <w:sz w:val="20"/>
        </w:rPr>
        <w:t>dle věku</w:t>
      </w:r>
      <w:r>
        <w:rPr>
          <w:sz w:val="20"/>
        </w:rPr>
        <w:t xml:space="preserve"> </w:t>
      </w:r>
      <w:r>
        <w:rPr>
          <w:b/>
          <w:sz w:val="20"/>
        </w:rPr>
        <w:t>7- 3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</w:t>
      </w:r>
      <w:r>
        <w:rPr>
          <w:b/>
          <w:sz w:val="20"/>
        </w:rPr>
        <w:t xml:space="preserve"> mladší děti 3 – 2 roky s trvalým pobytem dítěte v Oseku a ve spádové ulici</w:t>
      </w:r>
      <w:r>
        <w:rPr>
          <w:sz w:val="20"/>
        </w:rPr>
        <w:t xml:space="preserve"> podle rozdělení dle Obecně závazné vyhlášky 01/2017 o stanovení školských obvodů mateřských škol zřízených městem 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u seřazeny </w:t>
      </w:r>
      <w:r>
        <w:rPr>
          <w:b/>
          <w:sz w:val="20"/>
        </w:rPr>
        <w:t>dle věku 3- 2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</w:t>
      </w:r>
      <w:r>
        <w:rPr>
          <w:b/>
          <w:sz w:val="20"/>
        </w:rPr>
        <w:t xml:space="preserve"> mladší děti 3 – 2 roky s trvalým pobytem dítěte v Oseku ale mimo spádové ulice</w:t>
      </w:r>
      <w:r>
        <w:rPr>
          <w:sz w:val="20"/>
        </w:rPr>
        <w:t xml:space="preserve"> podle rozdělení dle Obecně závazné vyhlášky 01/2017 o stanovení školských obvodů mateřských škol zřízených městem 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u seřazeny </w:t>
      </w:r>
      <w:r>
        <w:rPr>
          <w:b/>
          <w:sz w:val="20"/>
        </w:rPr>
        <w:t>dle věku 3- 2 let</w:t>
      </w:r>
      <w:r>
        <w:rPr>
          <w:sz w:val="20"/>
        </w:rPr>
        <w:t xml:space="preserve"> a podle volné kapacity MŠ budou přijaty do M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/Děti s trvalým pobytem  mimo O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ou seřazeny dle věku 7- 2 let a podle volné kapacity MŠ budou přija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7/ředitelka MŠ rozhodne o přijetí dítěte mladšího 3 let na základě naplněnosti tříd, tak aby byla dodržena bezpečnost dětí a nenarušen chod MŠ a možnost uskutečňování ŠVP MŠ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Pořadí podání žádosti v době zápisu do MŠ nerozhodu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i rozhodování o přijetí dítěte k předškolnímu vzdělávání v mateřské škole bude ředitelka mateřské školy postupovat podle stanovených kritérií ve výše uvedeném pořadí 1) až 7)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ředitelka MŠ, Věra Pou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i jsme seznámeni s kritérii přijímání dětí do MŠ /viz výše/ </w:t>
      </w:r>
    </w:p>
    <w:p>
      <w:pPr>
        <w:pStyle w:val="Normal"/>
        <w:rPr/>
      </w:pPr>
      <w:r>
        <w:rPr/>
        <w:t>Podpis rodičů, zák.zástupců: …………………………………………………………………</w:t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7:00Z</dcterms:created>
  <dc:creator>Dell</dc:creator>
  <dc:description/>
  <cp:keywords/>
  <dc:language>en-US</dc:language>
  <cp:lastModifiedBy>Dell</cp:lastModifiedBy>
  <cp:lastPrinted>2024-03-12T16:54:00Z</cp:lastPrinted>
  <dcterms:modified xsi:type="dcterms:W3CDTF">2024-03-12T15:54:00Z</dcterms:modified>
  <cp:revision>18</cp:revision>
  <dc:subject/>
  <dc:title>Mateřská škola, Hrdlovská 661, 417 05 Osek, okres Teplice</dc:title>
</cp:coreProperties>
</file>