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infekčnost  -  prohlášení zákonných zástupců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ošetřující lékař nenařídil dítě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dítěte: …………………………………………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ému: 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em: 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u režimu, dítě nejeví známky akutního onemocnění /průjem, teplota apod./ a hygienik 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etřující lékař mu nenařídil karanténní opatření. Není mi též známo, že v posledních dvou týdne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šlo toto dítě do styku s osobami, které onemocněly přenosnou nemoc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tě je schopno navštěvovat MŠ Osek, Hrdlovská 661 od :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si vědom/a právních následků, které by mne postihly, kdyby toto mé prohlášení bylo nepravdiv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…………………………………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…</w:t>
            </w:r>
            <w:r>
              <w:rPr>
                <w:sz w:val="22"/>
                <w:szCs w:val="22"/>
              </w:rPr>
              <w:t>.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Podpis rodičů či jiných zákonných zástupc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zákonných zástupců musí být podepsáno v den nástupu dítěte do MŠ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01:00Z</dcterms:created>
  <dc:creator>Dell</dc:creator>
  <dc:description/>
  <cp:keywords/>
  <dc:language>en-US</dc:language>
  <cp:lastModifiedBy>Věra</cp:lastModifiedBy>
  <cp:lastPrinted>2017-08-10T14:57:00Z</cp:lastPrinted>
  <dcterms:modified xsi:type="dcterms:W3CDTF">2020-08-26T04:36:00Z</dcterms:modified>
  <cp:revision>6</cp:revision>
  <dc:subject/>
  <dc:title>Bezinfekčnost  -  prohlášení zákonných zástupců dítěte</dc:title>
</cp:coreProperties>
</file>