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ateřská škola, Hrdlovská 661, 41705 Osek, okres Teplice,tel.: 4178371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ŽÁDOST /vyzvedávání dětí z MŠ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, aby nezletilého /lou  syna/dceru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ého/nou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l/a odvádět domů z MŠ, Hrdlovská 661, 41705 Osek sestra/ bra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………………………………..žák školy/ tř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d.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me si vědomi, že veškerou odpovědnost přebíráme na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a č.OP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eku dne: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11:00Z</dcterms:created>
  <dc:creator>Dell</dc:creator>
  <dc:description/>
  <cp:keywords/>
  <dc:language>en-US</dc:language>
  <cp:lastModifiedBy>Dell</cp:lastModifiedBy>
  <dcterms:modified xsi:type="dcterms:W3CDTF">2018-04-05T14:17:00Z</dcterms:modified>
  <cp:revision>1</cp:revision>
  <dc:subject/>
  <dc:title>Mateřská škola, Hrdlovská 661, 41705 Osek, okres Teplice,tel</dc:title>
</cp:coreProperties>
</file>