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2088515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2"/>
          <w:szCs w:val="22"/>
        </w:rPr>
        <w:t>Mateřská škola, Hrdlovská 661, 417 05 Osek</w:t>
      </w:r>
    </w:p>
    <w:p>
      <w:pPr>
        <w:pStyle w:val="Normal"/>
        <w:keepLines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Lines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Lines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mezer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imořádné opatření  - UZAVŘENÍ  MŠ</w:t>
      </w:r>
    </w:p>
    <w:p>
      <w:pPr>
        <w:pStyle w:val="Bezmezer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řská škola bude od pondělí 16.3.2020 až do odvolání uzavřena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ůvodu zamezení šíření nákazy koronaviru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editelka MŠ takto rozhodla po dohodě se zřizovatelem. 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ěkujeme za pochopení a vzájemný ohled při uplatnění opatření proti šíření nákazy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Věra Pourová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ředitelka MŠ</w:t>
      </w:r>
    </w:p>
    <w:p>
      <w:pPr>
        <w:pStyle w:val="Bezmezer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sek, Hrdlovská 661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V Oseku 13.3.202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mezer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4:00Z</dcterms:created>
  <dc:creator>Karča</dc:creator>
  <dc:description/>
  <cp:keywords/>
  <dc:language>en-US</dc:language>
  <cp:lastModifiedBy>Věra</cp:lastModifiedBy>
  <cp:lastPrinted>2020-03-13T14:05:00Z</cp:lastPrinted>
  <dcterms:modified xsi:type="dcterms:W3CDTF">2020-03-13T13:05:00Z</dcterms:modified>
  <cp:revision>3</cp:revision>
  <dc:subject/>
  <dc:title/>
</cp:coreProperties>
</file>