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>
          <w:trHeight w:val="70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/>
              <w:t>Ranní svačin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ěd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olední svačina</w:t>
            </w:r>
          </w:p>
        </w:tc>
      </w:tr>
      <w:tr>
        <w:trPr>
          <w:trHeight w:val="183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dělí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stěnický chlé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mazánka z hermelí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á oblo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lé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,7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évka hovězí s kapáním ze špaldové mouk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ařené hovězí mas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kurková omáč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ambo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šňový dž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,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mínový chlé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mazánka z vařeného hovězího ma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á oblo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ázvorový čaj s med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</w:tc>
      </w:tr>
      <w:tr>
        <w:trPr>
          <w:trHeight w:val="211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ter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áhlová kaš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ý čaj s citron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évka celerová s opraženým chleb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ře na žampione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ušená rýž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ylinkový ča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,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stěnický chlé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mazánka z přírodního sý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á oblo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lé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</w:tc>
      </w:tr>
      <w:tr>
        <w:trPr>
          <w:trHeight w:val="225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řed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varohový šáteč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bl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hodové mlé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évka z hlávkového zel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přové kostky na kmín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š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ravský salá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vocný dž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,9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mínový chlé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mazánka karotk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lé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</w:tc>
      </w:tr>
      <w:tr>
        <w:trPr>
          <w:trHeight w:val="226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tvrte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stěnický chlé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mazánka švédsk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á oblo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ka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évka bramborová se sýr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zolový gulá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stěnický chlé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,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hlí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nánový jogu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bl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vocný ča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</w:tc>
      </w:tr>
      <w:tr>
        <w:trPr>
          <w:trHeight w:val="240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te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ětizrnný rohlí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mazánka tvarohová s vej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á oblo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anilkové mlé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,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évka hrachová s kruto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lé se špená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ambo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rkvový salát s jablk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orůvkový ča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,9,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řehkyý plát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mazánkové más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á oblo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aj z černého rybíz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JÍDELNÍ LÍSTEK          od 13.2.2017 do 17.2.2017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19:00Z</dcterms:created>
  <dc:creator>holubovablanka</dc:creator>
  <dc:description/>
  <dc:language>en-US</dc:language>
  <cp:lastModifiedBy>M</cp:lastModifiedBy>
  <dcterms:modified xsi:type="dcterms:W3CDTF">2017-02-09T10:05:00Z</dcterms:modified>
  <cp:revision>21</cp:revision>
  <dc:subject/>
  <dc:title>Ranní svačina</dc:title>
</cp:coreProperties>
</file>