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24. 1. 2022 do 28. 1. 2022</w:t>
      </w:r>
    </w:p>
    <w:p>
      <w:pPr>
        <w:pStyle w:val="Normal"/>
        <w:spacing w:before="0" w:after="160"/>
        <w:rPr/>
      </w:pPr>
      <w:r>
        <w:rPr/>
      </w:r>
    </w:p>
    <w:tbl>
      <w:tblPr>
        <w:tblW w:w="104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60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Cereální hvězdička, pomazánka tvarohová, zeleninová obloha, mlék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vepřová plec po italsku, mašle, čaj zimn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medové máslo, ovoce, čaj citronov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pomazánka z tuňáka, zeleninová obloha, malca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zapečené brambory s hlívou, zeleninový salát, džus pomerančov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hlík, pomazánkové máslo, jablko, čaj zázvorov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rupicová  kaše se skořicí, ovoce, čaj jablečn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vepřová játra na cibulce, dušená rýže s quinoou, okurek, čaj šípkov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máslový chléb, pomazánka z Camembertu, zeleninová obloha, mlék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ložený chléb, mlék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lévka kmínová  s vejcem, bavorská hovězí pečeně, houskový knedlík, džus ovocn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hamový plátek, Flora, kedluben, čaj bylinkov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1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Makový drdol, ovoce, kaka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vězí rychlá, králík pečený na česneku, brambory, ovocný kompo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lavkovský chléb,  pomazánka ředkvičková se sýrem, zeleninová obloha, čaj  jahodov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2-01-18T16:25:38Z</dcterms:modified>
  <cp:revision>173</cp:revision>
  <dc:subject/>
  <dc:title>Ranní svačina</dc:title>
</cp:coreProperties>
</file>