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12. 10. 2020 do 16. 10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liptovsk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, 7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segedinský guláš, pětizrnný rohlík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á přesnídávka, čaj zelený s broskv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malc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hovězího masa se sýrovým kapáním, vařené hovězí maso, špenát, brambory, džus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masová, zeleninová obloha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rybí s vejcem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knedlíky se švestkami sypané perníkem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Rama, mrke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máslo, šunka, zeleninová obloha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masové hašé, bramborová kaše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červenou čočkou, pečené kuřecí stehno, dušená rýže s bulgurem, ovocný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sýrový krém, zeleninová obloha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0-06T09:25:00Z</dcterms:modified>
  <cp:revision>121</cp:revision>
  <dc:subject/>
  <dc:title>Ranní svačina</dc:title>
</cp:coreProperties>
</file>