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>
          <w:trHeight w:val="70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/>
              <w:t>Ranní svačin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ěd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olední svačina</w:t>
            </w:r>
          </w:p>
        </w:tc>
      </w:tr>
      <w:tr>
        <w:trPr>
          <w:trHeight w:val="183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dělí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átní svátek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1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terý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žen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anilkový pribináč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bl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nánové mlé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a,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lévka zeleninová s jáhle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řecí říz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amborová kaš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át z červeného zel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zový dž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a,7,9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stěnický chlé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mazánkové más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edlub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vocný čaj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</w:t>
            </w:r>
          </w:p>
        </w:tc>
      </w:tr>
      <w:tr>
        <w:trPr>
          <w:trHeight w:val="2256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řed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mínový chlé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mazánka tvarohová s Goudo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leninová oblo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lé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a,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lévka z kostí s kuskus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sové koule v rajské omáč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n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Šípkový ča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a,7,9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stěnický chlé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mazánka celerov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leninová oblo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Šípkový ča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a,7,9</w:t>
            </w:r>
          </w:p>
        </w:tc>
      </w:tr>
      <w:tr>
        <w:trPr>
          <w:trHeight w:val="226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tvrte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dmáslový chlé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ás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ařené vej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leninová oblo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ka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,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lévka kapustov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pečená treska se sýrem a žampio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ambo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leninový salá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Šípkový dž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,9,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hlí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mazánka sýrov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leninová oblo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lé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a,7</w:t>
            </w:r>
          </w:p>
        </w:tc>
      </w:tr>
      <w:tr>
        <w:trPr>
          <w:trHeight w:val="2406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áte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ánočka s másl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bl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hodové mlé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a,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lévka  cuketový kré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Štěpánská hovězí pečen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ušená rýž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át z červené řepy se zelí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lený ča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kuřičný plát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mazánkové más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leninová oblo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aj z černého rybíz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JÍDELNÍ LÍSTEK          od 8.5.2017 do 12.5.2017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19:00Z</dcterms:created>
  <dc:creator>holubovablanka</dc:creator>
  <dc:description/>
  <dc:language>en-US</dc:language>
  <cp:lastModifiedBy>M</cp:lastModifiedBy>
  <dcterms:modified xsi:type="dcterms:W3CDTF">2017-05-04T09:25:00Z</dcterms:modified>
  <cp:revision>33</cp:revision>
  <dc:subject/>
  <dc:title>Ranní svačina</dc:title>
</cp:coreProperties>
</file>