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átní sv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řírodní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 ster.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ové kostky na kmí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ý šáte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lb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ý křeh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švéd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hrachová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plátek na pa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ádový puding s ovo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les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p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évka pohankov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cí závitek plněný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Go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tizrnný 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u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drůb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čka nakys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.5.2017 do 5.5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7-04-25T09:24:00Z</dcterms:modified>
  <cp:revision>32</cp:revision>
  <dc:subject/>
  <dc:title>Ranní svačina</dc:title>
</cp:coreProperties>
</file>