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jog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eleninová s ovesnými vloč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maso v hlávkovém ze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d,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luč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st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 s mrk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celerová s brambo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ře jambal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 s 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ýrový kré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větá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ý závi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š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in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á přesnídáv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ův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ložený c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fazolová s brambo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paldové knedlíky s ryng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perní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e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šenično sýrov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k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ámank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čoč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rýž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čená treska na más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z černého rybí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a,7,9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pečeného fi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eranč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24.4.2017 do 28.4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19:00Z</dcterms:created>
  <dc:creator>holubovablanka</dc:creator>
  <dc:description/>
  <dc:language>en-US</dc:language>
  <cp:lastModifiedBy>M</cp:lastModifiedBy>
  <dcterms:modified xsi:type="dcterms:W3CDTF">2017-04-20T09:42:00Z</dcterms:modified>
  <cp:revision>31</cp:revision>
  <dc:subject/>
  <dc:title>Ranní svačina</dc:title>
</cp:coreProperties>
</file>